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832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325, DE 2010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 autoria da Deputada Beth Sahão, o projeto em epígrafe tem o objetivo de declarar de utilidade pública a “Associação Comunitária Dourado”, com sede no Município de Dour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I – O estatuto (fls. 04 a 14), devidamente registrado no Oficial de Registro Civil de Pessoa Jurídica da Comarca de Ribeirão Bonito, comprova que a entidade possui personalidade jurídica, atendendo ao disposto no inciso I do artigo 1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II – O atestado de fls. 25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III – O atestado de fls. 30, assinado pelo Presidente daquela Câmara Municipal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IV – O documento de fls. 31 prova que a entidade está inscrita no Conselho Municipal de Assistência e Desenvolvimento Social (na forma do disposto no artigo 9º da Lei federal n.° 8742, de 7 de dezembro de 1993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V – O relatório de fls. 03 demonstra o exercício de atividades de caráter beneficente nos últimos três anos, atendendo ao disposto no inciso V do artigo 1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VI – Os atestados de fls. 32 a 39, assinados pelo Presidente daquela Câmara Municipal, atestam a idoneidade moral dos diretores da entidade, atendendo ao disposto no inciso VI do artigo 1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VII – Por fim, o balanço de fls. 40, publicado no jornal “A Notícia”, atende ao disposto no inciso VII do artigo 1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325, de 20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a) Roque Barbiere -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/12/2009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jc w:val="both"/>
        <w:rPr/>
      </w:pPr>
      <w:r>
        <w:rPr/>
        <w:t>Ana Perugini - Antonio Salim Curiati - Fernando Capez – Maria Lúcia Amary – Vanderlei Siraque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17:00Z</dcterms:created>
  <dc:creator>alesp</dc:creator>
  <dc:description/>
  <cp:keywords/>
  <dc:language>en-US</dc:language>
  <cp:lastModifiedBy>Lenovo</cp:lastModifiedBy>
  <cp:lastPrinted>2010-03-04T12:55:00Z</cp:lastPrinted>
  <dcterms:modified xsi:type="dcterms:W3CDTF">2010-12-06T20:51:00Z</dcterms:modified>
  <cp:revision>3</cp:revision>
  <dc:subject/>
  <dc:title>PARECER N</dc:title>
</cp:coreProperties>
</file>