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5  , AO PROJETO DE LEI COMPLEMENTAR Nº 46, DE 2010</w:t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56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>Acrescente-se artigo onde couber ao PLC 46/2010, com a seguinte redação: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>
          <w:b/>
          <w:b/>
        </w:rPr>
      </w:pPr>
      <w:r>
        <w:rPr>
          <w:b/>
        </w:rPr>
        <w:t>Art. Os incisos I e III do artigo 1º das disposições transitórias da Lei Complementar nº 1093, de 16 de julho de 2009, passam a vigorar com a seguinte redação, suprimindo-se o inciso V do mesmo artigo e o artigo 4º das mesmas disposições transitóri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before="120" w:after="120"/>
        <w:jc w:val="both"/>
        <w:rPr>
          <w:b/>
          <w:b/>
        </w:rPr>
      </w:pPr>
      <w:r>
        <w:rPr>
          <w:b/>
        </w:rPr>
        <w:t>Os docentes poderão se inscrever e participar facultativamente de processo de avaliação anual, no seu respectivo campo de atuação, na forma a ser disciplinada pela Secretaria da Educação;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>
          <w:b/>
          <w:b/>
        </w:rPr>
      </w:pPr>
      <w:r>
        <w:rPr>
          <w:b/>
        </w:rPr>
        <w:tab/>
        <w:tab/>
        <w:tab/>
        <w:t>(...)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3555" w:hanging="720"/>
        <w:jc w:val="both"/>
        <w:rPr>
          <w:b/>
          <w:b/>
        </w:rPr>
      </w:pPr>
      <w:r>
        <w:rPr>
          <w:b/>
        </w:rPr>
        <w:t>III-</w:t>
        <w:tab/>
        <w:t>a classificação final do docente para o processo de atribuição de aulas, no respectivo campo de atuação, observará a ordem decrescente da soma dos pontos referentes ao tempo de serviço e aos títulos. Os pontos relativos ao processo de avaliação anual serão utilizados exclusivamente para fins de desempate.”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>A emenda que ora se sugere não derruba o “provão dos temporários”, que é uma das alcunhas que o Processo de Avaliação Anual recebeu na rede estadual de ensino, apenas torna a participação naquele evento facultativa para o professor, além de determinar que a nota daquele processo seja usada para fins de desempate entre os professores para efeito da atribuição de aulas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  <w:t>Se o professor entender que com a participação no evento ele poderá melhorar a sua classificação, ele fará a prova. Se ele não desejar fazer a prova, poderá ficar pior classificado para a atribuição do que aqueles que o fizerem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cs="Arial (W1);Arial"/>
        </w:rPr>
      </w:pPr>
      <w:r>
        <w:rPr/>
        <w:tab/>
        <w:t>Pensamos que essa é uma forma de melhor casar os anseios da Administração com as necessidades dos professores, e o resultado final, na verdade, acaba por ser o mesmo: haverá prova mas esse não será mais um instrumento de angústia e desemprego, e sim mais um instrumento de valorização do magistér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12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oberto Felíc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555"/>
        </w:tabs>
        <w:ind w:left="355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33:00Z</dcterms:created>
  <dc:creator>DDO</dc:creator>
  <dc:description/>
  <dc:language>en-US</dc:language>
  <cp:lastModifiedBy>lenovo</cp:lastModifiedBy>
  <dcterms:modified xsi:type="dcterms:W3CDTF">2010-12-08T19:34:00Z</dcterms:modified>
  <cp:revision>3</cp:revision>
  <dc:subject/>
  <dc:title>Acessorios_Emenda de Pauta.doc</dc:title>
</cp:coreProperties>
</file>