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EMENDA Nº  6 AO PROJETO DE LEI COMPLEMENTAR Nº 46, DE 2010</w:t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SL Nº 257, DE 201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crescenta, ao PLC 46/2010, artigo onde couber, com a seguinte redação: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Suprima-se o inciso V, do artigo 1º das Disposições Transitórias da Lei Complementar nº 1093, de 16 de julho de 2009 e o artigo 4º das mesmas disposições transitória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menda pretende que se ponha fim à exigência de que o professor atinja um índice mínimo desejado pela Secretaria da Educação na prova, que é o que é na verdade o chamado “Processo de Avaliação Anual”, para que possa lecionar na rede estadual de ensino na condição de contratato em caráter temporário. Registre-se, outrossim, que este processo de avaliação anual não trouxe qualquer benefício, quer aos professores, quer ao corpo discente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firmar que a prova seleciona melhor os professores não é algo verdadeiro. Além disso, o procedimento causou tantas travas à contratação de professores que o Governo se viu obrigado a encaminhar projeto de lei a esta Casa para que as regras das contratações sejam flexibilizada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isso peço aos nobres pares que aprovem a emenda que ora apresento.</w:t>
      </w:r>
    </w:p>
    <w:p>
      <w:pPr>
        <w:pStyle w:val="Normal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Sessões, em 8/12/2010</w:t>
      </w:r>
    </w:p>
    <w:p>
      <w:pPr>
        <w:pStyle w:val="Normal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 (W1);Arial"/>
          <w:bCs/>
          <w:sz w:val="24"/>
          <w:szCs w:val="24"/>
        </w:rPr>
        <w:t>a) Roberto Felíci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40:00Z</dcterms:created>
  <dc:creator>DDO</dc:creator>
  <dc:description/>
  <dc:language>en-US</dc:language>
  <cp:lastModifiedBy>Lenovo</cp:lastModifiedBy>
  <dcterms:modified xsi:type="dcterms:W3CDTF">2010-12-08T19:40:00Z</dcterms:modified>
  <cp:revision>2</cp:revision>
  <dc:subject/>
  <dc:title>Acessorios_Emenda de Pauta.doc</dc:title>
</cp:coreProperties>
</file>