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Nº   8, AO PROJETO DE LEI COMPLEMENTAR Nº 46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 Nº 259,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 artigo onde couber no PLC 46/2010, com a seguinte redação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– O parágrafo único do artigo 25 da Lei Complementar nº 1093 de 16 de julho de 2009 passa a vigorar com a seguinte redação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- No caso de função docente, observado o § 1º do artigo 7º desta lei complementar e o artigo 11 da Lei Complementar nº 836, de 30 de dezembro de 1997, as contratações a que se refere o “caput” deste artigo estão automaticamente extintas com a vacânci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se pretende com a presente emenda é evitar um problema para o Estado e uma injustiça para os professore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ação original do parágrafo único do artigo 25 é uma “bomba relógio”, uma vez que marca dia, hora e local para que 30.000 professoras e professores, mães e pais de família, fiquem desempregados, o que é uma aberração, uma atitude anti-social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mesmo tempo em que o desemprego ocorre, o Estado fica sem professores para lecionar nas escolas estaduais, o que não lhe é também interessante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fessores que estão enquadrados no parágrafo único do artigo 25 são professores que almejam se efetivar, através de concursos públicos, porque se assim não o fizerem eles poderão, em virtude da sistemática do processo de atribuição de aulas, ficar com poucas aulas ou nenhum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ação proposta pela presente emenda é a que melhor se molda às necessidades de todos que estão envolvidos com o processo educativo na Rede Pública e Oficial de Ensino do Estado de São Paul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8/12/201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Roberto Felício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7:00Z</dcterms:created>
  <dc:creator>DDO</dc:creator>
  <dc:description/>
  <dc:language>en-US</dc:language>
  <cp:lastModifiedBy>Lenovo</cp:lastModifiedBy>
  <dcterms:modified xsi:type="dcterms:W3CDTF">2010-12-08T19:57:00Z</dcterms:modified>
  <cp:revision>2</cp:revision>
  <dc:subject/>
  <dc:title>Acessorios_Emenda de Pauta.doc</dc:title>
</cp:coreProperties>
</file>