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9, AO PROJETO DE LEI COMPLEMENTAR Nº 46, DE 2010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 Nº 260, DE 2010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 artigo onde couber, ao PLC 46/2010, com a seguinte redaçã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– Subtraia-se da Lei Complementar nº 1093, de 16 de julho de 2010, o artigo 6º, renumerando-se os demais.”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se pretende com a presente emenda é evitar um problema para o Estado e uma injustiça para os professores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ação original do parágrafo único do artigo 25 é uma “bomba relógio”, uma vez que impede um docente que já se ligou a uma determinada comunidade escolar voltar a lecionar antes de passados 200 dias corridos de seu desligamento, o que é uma aberração, uma atitude anti-social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ítido que o Estado fica sem professores para lecionar nas escolas estaduais, o que não lhe é interessante, tanto que remeteu para esta Casa o projeto de lei sobre o qual se apresenta a presente emenda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ação proposta pela presente emenda é a que melhor se molda às necessidades de todos que estão envolvidos com o processo educativo na Rede Pública e Oficial de Ensino do Estado de São Paul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12/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Roberto Felício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2:00Z</dcterms:created>
  <dc:creator>DDO</dc:creator>
  <dc:description/>
  <dc:language>en-US</dc:language>
  <cp:lastModifiedBy>Lenovo</cp:lastModifiedBy>
  <dcterms:modified xsi:type="dcterms:W3CDTF">2010-12-08T20:02:00Z</dcterms:modified>
  <cp:revision>2</cp:revision>
  <dc:subject/>
  <dc:title>Acessorios_Emenda de Pauta.doc</dc:title>
</cp:coreProperties>
</file>