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PARECER Nº    1854   , DE 20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DA REUNIÃO CONJUNTA DAS COMISSÕES DE DEFESA DO MEIO AMBIENTE E DE FINANÇAS E ORÇAMENTO, SOBRE O PROJETO DE LEI Nº 545, DE 2010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De autoria do Deputado Fausto Figueira, o Projeto de Lei n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545, de 201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ria parâmetros obrigatórios para o funcionamento de cemitérios no Estado de São Paulo, e dá outras providências correlatas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 proposição esteve em pauta no período regimental, correspondente às Sessões Ordinárias dos dias 28 de junho a 5 de agosto de 2010, não tendo sido alvo de qualquer proposta de alteração. Tendo em vista a aprovação de requerimento nesse sentido, passou a tramitar em regime de urgência, após passar pela análise da Comissão de Constituição e Justiça, onde obteve parecer favorável. 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 Senhor Presidente, usando de prerrogativa regimental, convocou reunião conjunta das Comissões de Defesa do Meio Ambiente e Finanças e Orçamento, para analisar a matéria. Na qualidade de Relator designado, passo a fazê-lo. 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É objetivo da proposição sob análise estabelecer regras ambientalmente adequadas para a construção e funcionamento de cemitérios no Estado de São Paulo. Tais regras incluem a exigência de licenciamento ambiental, tanto para cemitérios de humanos quanto de animais; a relação dos documentos necessários ao licenciamento ambiental; a necessidade de recuo mínimo com relação às ruas e de distância mínima do lençol freático; o uso de materiais biodegradáveis no envolvimento dos corpos; condições adequadas à decomposição e a destinação dos resíduos sólidos não humanos. O projeto estabelece um prazo para a adaptação dos cemitérios já existentes e propõe multas pecuniárias para o caso de não cumprimento da lei.  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É do conhecimento de todos a possibilidade de contaminação do subsolo dos cemitérios. Na Capital, por exemplo, sabe-se que o subsolo de dois grandes cemitérios, o de Vila Formosa e o de Vila Nova Cachoeirinha, está contaminado pelo que se chama de “produto da coliquação”, ou seja, o líquido oriundo do processo de decomposição dos corpos ou partes, também conhecido por “necrochorume”. Antes que a situação extrapole qualquer possibilidade de controle, faz-se necessário o estabelecimento de regras que protejam o meio ambiente desse tipo de contaminação. No mérito, portanto, entendemos ser altamente louvável a presente iniciativa. Propomos, com o intuito de aperfeiçoar o projeto, as seguintes alterações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Dê-se ao inciso I do artigo 3º a seguinte redação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– É vedado o sepultamento no solo de terrenos onde o fundo da sepultura estiver a menos de 1,5 m(um metro e meio) de distância vertical em relação ao lençol freático (aqüífero freático).”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Inclua-se, no artigo 3º,  o seguinte § 4º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4º - As exigências dispostas nos incisos I, II e III somente se aplicarão aos cemitérios concebidos após a promulgação deste lei.”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aspecto financeiro, entendemos que a proposição cumpre a exigência contida no artigo 25 da Constituição Estadual, pois prevê, no artigo 8º, a indicação dos recursos disponíveis, próprios para atender aos novos encarg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favorável ao projeto de Lei nº 545/2010, com as alterações constantes deste parecer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no Covas – Rel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do o parecer do relator, favorável, com emend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8-12-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Giriboni – 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io Tatto – Enio Tatto – Davi Zaia – Bruno Covas – Bruno Covas – Donisete Braga – Donisete Braga – Edson Giriboni  - Edson Giriboni – Celso Giglio- Celso Gigli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bCs/>
      <w:lang w:bidi="ar-SA"/>
    </w:rPr>
  </w:style>
  <w:style w:type="character" w:styleId="CorpodetextoChar">
    <w:name w:val="Corpo de texto Char"/>
    <w:basedOn w:val="Fontepargpadro"/>
    <w:qFormat/>
    <w:rPr>
      <w:rFonts w:ascii="Arial (W1);Times New Roman" w:hAnsi="Arial (W1);Times New Roman" w:cs="Arial (W1);Times New Roman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Arial (W1);Times New Roman" w:hAnsi="Arial (W1);Times New Roman" w:cs="Arial (W1);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2:35:00Z</dcterms:created>
  <dc:creator>ALESP</dc:creator>
  <dc:description/>
  <cp:keywords/>
  <dc:language>en-US</dc:language>
  <cp:lastModifiedBy>Lenovo</cp:lastModifiedBy>
  <dcterms:modified xsi:type="dcterms:W3CDTF">2010-12-08T22:41:00Z</dcterms:modified>
  <cp:revision>4</cp:revision>
  <dc:subject/>
  <dc:title>PARECER Nº                               , DE 2010</dc:title>
</cp:coreProperties>
</file>