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regimentais, tramitação em regime de urgência para o Projeto de Lei nº 545/2010, de autoria do Deputado Fausto Figueira, que cria parâmetros obrigatórios para o funcionamento de cemitérios no Estado de São Paulo, e dá outras providências correlata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sente requerimento se justifica pela relevância, para a proteção do meio ambiente, da matéria regulada pelo projeto de lei nº 545/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8/12/2010</w:t>
      </w:r>
    </w:p>
    <w:p>
      <w:pPr>
        <w:pStyle w:val="Normal"/>
        <w:rPr/>
      </w:pPr>
      <w:r>
        <w:rPr/>
        <w:t xml:space="preserve">a) Antonio Men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2:00Z</dcterms:created>
  <dc:creator>DFlosi</dc:creator>
  <dc:description/>
  <dc:language>en-US</dc:language>
  <cp:lastModifiedBy>DFlosi</cp:lastModifiedBy>
  <dcterms:modified xsi:type="dcterms:W3CDTF">2010-12-09T11:33:00Z</dcterms:modified>
  <cp:revision>1</cp:revision>
  <dc:subject/>
  <dc:title>REQUERIMENTO</dc:title>
</cp:coreProperties>
</file>