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6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ozart Russomanno  - P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Sirana Keokdjian” o viaduto localizado no km 302,500 da Rodovia Padre Manoel da Nóbrega – SP 055, no Município de Mongaguá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0 de novemb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57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12-09T19:08:00Z</dcterms:modified>
  <cp:revision>4</cp:revision>
  <dc:subject/>
  <dc:title> </dc:title>
</cp:coreProperties>
</file>