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14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Passa a denominar-se “José Benedito Bonafé” o trevo de acesso à Rodovia Nelson Ferreira Pinto – SP 153, localizado no km 39,300 da Rodovia Dr. Oswaldo Cruz – SP 125, no Município de São Luiz do Paraiting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9 de novemb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23:00Z</dcterms:created>
  <dc:creator>Alesp</dc:creator>
  <dc:description/>
  <cp:keywords/>
  <dc:language>en-US</dc:language>
  <cp:lastModifiedBy>HSNeves</cp:lastModifiedBy>
  <cp:lastPrinted>2007-12-21T23:47:00Z</cp:lastPrinted>
  <dcterms:modified xsi:type="dcterms:W3CDTF">2010-11-29T19:43:00Z</dcterms:modified>
  <cp:revision>4</cp:revision>
  <dc:subject/>
  <dc:title> </dc:title>
</cp:coreProperties>
</file>