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rtigo 1º</w:t>
      </w:r>
      <w:r>
        <w:rPr>
          <w:iCs/>
          <w:sz w:val="24"/>
          <w:szCs w:val="24"/>
        </w:rPr>
        <w:t xml:space="preserve"> – Ficam prorrogados, para o exercício de 2010, os efeitos da Lei nº 12.473, de 26 de dezembro de 2006, que fixa os subsídios do Governador, do Vice-Governador e dos Secretários de Estado. </w:t>
      </w:r>
    </w:p>
    <w:p>
      <w:pPr>
        <w:pStyle w:val="TextBody"/>
        <w:spacing w:lineRule="auto" w:line="360"/>
        <w:ind w:left="1134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Para o exercício financeiro de 2011, os subsídios do Governador e Vice-Governador do Estado e dos Secretários de Estado ficam fixados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Governador do Estado: R$ 18.725,00 (dezoito mil, setecentos e vinte e cinco reais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Vice-Governador do Estado: R$ 17.789,00 (dezessete mil, setecentos e oitenta e nove reais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III – Secretários de Estado: R$ 14.980,00 (quatorze mil, novecentos e oitenta reais)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° do artigo 1º da Lei Complementar nº 957, de 13 de set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As despesas decorrentes da aplica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– Esta lei entra em vigor na data de sua publicação, produzindo efeitos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 partir de 1º de janeiro de 2010: o artigo 1º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a partir de 1º de janeiro de 2011: o artigo 2º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1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12-13T20:31:00Z</dcterms:modified>
  <cp:revision>6</cp:revision>
  <dc:subject/>
  <dc:title> </dc:title>
</cp:coreProperties>
</file>