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ECER N°  1901, DE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 COMISSÃO DE DEFESA DOS DIREITOS DO CONSUMIDOR, SOBRE O PROJETO DE LEI N° 898, DE 200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1418"/>
        <w:rPr/>
      </w:pPr>
      <w:r>
        <w:rPr>
          <w:sz w:val="22"/>
          <w:szCs w:val="22"/>
        </w:rPr>
        <w:t>De autoria da Deputada Patrícia Lima, o projeto em epígrafe pretende dispor sobre a proibição da utilização do termo ‘foto ou imagem meramente ilustrativa’ nos veículos de comunicação.</w:t>
      </w:r>
    </w:p>
    <w:p>
      <w:pPr>
        <w:pStyle w:val="TextBodyIndent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m seguida, foi o projeto encaminhado à Comissão de Constituição e Justiça, na qual foi analisado quanto aos seus aspectos constitucional, legal e jurídico e recebeu parecer favorável a sua aprovação.</w:t>
      </w:r>
    </w:p>
    <w:p>
      <w:pPr>
        <w:pStyle w:val="TextBodyIndent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Na sequência, a propositura foi conduzida a esta Comissão de Defesa dos Direitos do Consumidor e compete-nos, nesta oportunidade, analisar seu mérito, conforme previsto no § 21 do artigo 31 do Regimento Interno Consolidad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o exame da matéria, verificamos que a propositura tem o intuito de disciplinar a propaganda que contém imagens, de forma a proibir a frase ‘foto ou imagem meramente ilustrativa’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mumente, observamos que os anunciantes utilizam imagens diversas do produto anunciado, a fim de torná-lo mais atraente aos olhos do comprador. Sob a proteção dos referidos dizeres, os comerciantes se sentem livres para cometer abusos e mostrar imagens que não condizem com a realidad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Quem perde é o consumidor, que se interessa por um determinado bem diante de seu apelo visual na propaganda, mas acaba se deparando com outro divergente do anunciado na hora da compra ou do recebiment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fim de se evitar que os consumidores sejam induzidos ao erro, é fundamental que os anunciantes fiquem proibidos de veicular imagens que não sejam fiéis aos produtos que pretendem vender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ssim, nosso parecer é favorável à aprovação do Projeto de lei n° 898, de 2009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) Feliciano Filho – Relator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6/12/2010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Edson Ferrarini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lex Manente – Ana do Carmo – Bruno Covas - Edson Ferrarini - Gilmaci Santos</w:t>
      </w:r>
    </w:p>
    <w:sectPr>
      <w:type w:val="nextPage"/>
      <w:pgSz w:w="12240" w:h="15840"/>
      <w:pgMar w:left="1701" w:right="1750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04:00Z</dcterms:created>
  <dc:creator>alesp</dc:creator>
  <dc:description/>
  <dc:language>en-US</dc:language>
  <cp:lastModifiedBy>Lenovo</cp:lastModifiedBy>
  <cp:lastPrinted>2005-06-16T14:46:00Z</cp:lastPrinted>
  <dcterms:modified xsi:type="dcterms:W3CDTF">2010-12-14T19:04:00Z</dcterms:modified>
  <cp:revision>2</cp:revision>
  <dc:subject/>
  <dc:title>PARECER N°                 , DE 2001</dc:title>
</cp:coreProperties>
</file>