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275 , DE    16    DE   DEZEMBRO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3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Haifa Madi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redação do parágrafo 1º do artigo 1º da Lei nº 10.765, de 19 de fevereiro de 2001, que cria o Índice Paulista de Responsabilidade Social – IPRS e dá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Artigo 1º – O § 1º do artigo 1º da Lei nº 10.765, de 19 de fevereiro de 2001, que cria o Índice Paulista de Responsabilidade Social – IPRS, passa a vigorar com a seguinte redação: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1º – ......................................................................................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exact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1º – O IPRS será elaborado a partir de dados fornecidos pelos Municípios e considerará indicadores de resultados, esforços e participação social, especialmente nas áreas de saúde, educação, renda, finanças públicas, desenvolvimento urbano, combate à exploração sexual da criança e do adolescente, gravidez precoce das adolescentes e trabalho infantojuvenil.” (NR)</w:t>
      </w:r>
    </w:p>
    <w:p>
      <w:pPr>
        <w:pStyle w:val="TextosemFormatao"/>
        <w:spacing w:lineRule="exact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 xml:space="preserve">Assembleia  Legislativa   do  Estado   de  São   Paulo, aos 16 de dezembro de 2010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6 de dezembro de 2010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7:00Z</dcterms:created>
  <dc:creator>dg</dc:creator>
  <dc:description/>
  <cp:keywords/>
  <dc:language>en-US</dc:language>
  <cp:lastModifiedBy>Lenovo</cp:lastModifiedBy>
  <cp:lastPrinted>2009-01-13T18:06:00Z</cp:lastPrinted>
  <dcterms:modified xsi:type="dcterms:W3CDTF">2010-12-16T19:46:00Z</dcterms:modified>
  <cp:revision>6</cp:revision>
  <dc:subject/>
  <dc:title>LEI Nº 9366, DE 27 DE AGOSTO DE 1996</dc:title>
</cp:coreProperties>
</file>