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1924   , DE 2010 </w:t>
      </w:r>
    </w:p>
    <w:p>
      <w:pPr>
        <w:pStyle w:val="Normal"/>
        <w:rPr/>
      </w:pPr>
      <w:r>
        <w:rPr/>
        <w:t>DE RELATOR ESPECIAL, EM SUBSTITUIÇÃO AO DA  COMISSÃO DE  FISCALIZAÇÃO E CONTROLE, SOBRE O PROJETO DE DECRETO LEGISLA TIVO N° 68, DE 2010</w:t>
      </w:r>
    </w:p>
    <w:p>
      <w:pPr>
        <w:pStyle w:val="Normal"/>
        <w:rPr/>
      </w:pPr>
      <w:r>
        <w:rPr/>
        <w:t xml:space="preserve">Em obediência ao disposto no artigo 47, inciso IX, da Constituição </w:t>
        <w:br/>
        <w:t xml:space="preserve">Estadual, o Chefe do Poder Executivo encaminhou a esta Casa o Balanço Geral </w:t>
        <w:br/>
        <w:t xml:space="preserve">do Estado, elaborado em consonância com as disposições da Lei Federal n° </w:t>
        <w:br/>
        <w:t xml:space="preserve">4.320, de 1964, acompanhado do Relatório sobre as Contas do Exercício </w:t>
        <w:br/>
        <w:t xml:space="preserve">Financeiro de 2009. </w:t>
      </w:r>
    </w:p>
    <w:p>
      <w:pPr>
        <w:pStyle w:val="Normal"/>
        <w:rPr/>
      </w:pPr>
      <w:r>
        <w:rPr/>
        <w:t xml:space="preserve">Concomitantemente e, em atendimento ao disposto no § 2° do </w:t>
        <w:br/>
        <w:t xml:space="preserve">artigo 23 da Lei Complementar nº 709, de 1993, o Senhor Governador remeteu as </w:t>
        <w:br/>
        <w:t xml:space="preserve">Contas do Estado, referentes ao exercício de 2009, ao Tribunal de Contas do </w:t>
        <w:br/>
        <w:t xml:space="preserve">Estado. </w:t>
      </w:r>
    </w:p>
    <w:p>
      <w:pPr>
        <w:pStyle w:val="Normal"/>
        <w:rPr/>
      </w:pPr>
      <w:r>
        <w:rPr/>
        <w:t xml:space="preserve">O Tribunal de Contas encaminhou, para os fins contidos no artigo </w:t>
        <w:br/>
        <w:t xml:space="preserve">20, inciso VI, da Constituição Estadual Paulista, o processo TC nº 002685/326/09, </w:t>
        <w:br/>
        <w:t xml:space="preserve">que cuida das contas prestadas relativas ao exercício de 2009. O respectivo </w:t>
        <w:br/>
        <w:t xml:space="preserve">Parecer Prévio, favorável à aprovação da matéria em exame, encontra-se juntado </w:t>
        <w:br/>
        <w:t xml:space="preserve">aos autos. </w:t>
      </w:r>
    </w:p>
    <w:p>
      <w:pPr>
        <w:pStyle w:val="Normal"/>
        <w:rPr/>
      </w:pPr>
      <w:r>
        <w:rPr/>
        <w:t xml:space="preserve">Atendendo ao disposto no artigo 31, § 3°, combinado com o artigo </w:t>
        <w:br/>
        <w:t xml:space="preserve">236, § 3°, do Regimento Interno desta Casa, compete à Comissão de Finanças e </w:t>
        <w:br/>
        <w:t xml:space="preserve">Orçamento analisar o Balanço Geral do Estado, apresentado, tempestivamente, </w:t>
        <w:br/>
        <w:t xml:space="preserve">pelo Poder Executivo, referente ao exercício de 2009. </w:t>
      </w:r>
    </w:p>
    <w:p>
      <w:pPr>
        <w:pStyle w:val="Normal"/>
        <w:rPr/>
      </w:pPr>
      <w:r>
        <w:rPr/>
        <w:t xml:space="preserve">A Comissão de Finanças e Orçamento exarou parecer que resultou </w:t>
        <w:br/>
        <w:t xml:space="preserve">na apresentação de Projeto de Decreto Legislativo, que pelo seu artigo 1º </w:t>
        <w:br/>
        <w:t xml:space="preserve">considera regular, dando por aprovadas as contas anuais relativas ao exerci cio </w:t>
        <w:br/>
        <w:t xml:space="preserve">econômico-financeiro de 2009, apresentadas pelo Chefe do Poder Executivo. </w:t>
      </w:r>
    </w:p>
    <w:p>
      <w:pPr>
        <w:pStyle w:val="Normal"/>
        <w:rPr/>
      </w:pPr>
      <w:r>
        <w:rPr/>
        <w:t xml:space="preserve">A proposição foi, então, nos termos regimentais, enviada para a </w:t>
        <w:br/>
        <w:t xml:space="preserve">Comissão de Fiscalização e Controle, que não se manifestou no prazo regimental, </w:t>
        <w:br/>
        <w:t xml:space="preserve">ensejando a designação de Relator Especial. </w:t>
      </w:r>
    </w:p>
    <w:p>
      <w:pPr>
        <w:pStyle w:val="Normal"/>
        <w:rPr/>
      </w:pPr>
      <w:r>
        <w:rPr/>
        <w:t xml:space="preserve">É nessa qualidade que opinamos. </w:t>
      </w:r>
    </w:p>
    <w:p>
      <w:pPr>
        <w:pStyle w:val="Normal"/>
        <w:rPr/>
      </w:pPr>
      <w:r>
        <w:rPr/>
        <w:t xml:space="preserve">No que tange ao objeto que cabe esta Comissão examinar, nosso </w:t>
        <w:br/>
        <w:t xml:space="preserve">entendimento é favorável à aprovação das contas anuais, conforme estipulado no </w:t>
        <w:br/>
        <w:t xml:space="preserve">Projeto de Decreto Legislativo nº 68, de 2010, apresentado pela Comissão de </w:t>
        <w:br/>
        <w:t xml:space="preserve">Finanças e Orçamento. </w:t>
      </w:r>
    </w:p>
    <w:p>
      <w:pPr>
        <w:pStyle w:val="Normal"/>
        <w:rPr/>
      </w:pPr>
      <w:r>
        <w:rPr/>
        <w:t xml:space="preserve">De fato, após a análise dos autos, restou demonstrado que o </w:t>
        <w:br/>
        <w:t xml:space="preserve">Senhor Governador atingiu de forma adequada o equilíbrio orçamentário no </w:t>
        <w:br/>
        <w:t xml:space="preserve">exercício de 2009 e apresentou uma gestão fiscal satisfatória. </w:t>
      </w:r>
    </w:p>
    <w:p>
      <w:pPr>
        <w:pStyle w:val="Normal"/>
        <w:rPr/>
      </w:pPr>
      <w:r>
        <w:rPr/>
        <w:t xml:space="preserve">Ante o exposto, nosso parecer é favorável à aprovação do Projeto </w:t>
        <w:br/>
        <w:t xml:space="preserve">de Decreto Legislativo n° 68, de 2010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Vaz de Lima –Relator Especial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16:00Z</dcterms:created>
  <dc:creator>Lenovo</dc:creator>
  <dc:description/>
  <dc:language>en-US</dc:language>
  <cp:lastModifiedBy>lenovo</cp:lastModifiedBy>
  <dcterms:modified xsi:type="dcterms:W3CDTF">2010-12-17T18:16:00Z</dcterms:modified>
  <cp:revision>2</cp:revision>
  <dc:subject/>
  <dc:title/>
</cp:coreProperties>
</file>