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9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aulo Alexandre Barbos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a de utilidade pública a Associação Fábrica de Solidariedade, com sede em Santos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2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12-15T19:17:00Z</dcterms:modified>
  <cp:revision>4</cp:revision>
  <dc:subject/>
  <dc:title> </dc:title>
</cp:coreProperties>
</file>