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8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É declarado de utilidade pública o Centro Espírita Fé, Esperança e Caridade, com sede em Mogi Mirim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24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12-15T19:34:00Z</dcterms:modified>
  <cp:revision>4</cp:revision>
  <dc:subject/>
  <dc:title> </dc:title>
</cp:coreProperties>
</file>