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8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É declarada de utilidade pública a Associação Cordeiropolense de Apoio aos Portadores de Câncer (ACORAC), com sede em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/>
      </w:pPr>
      <w:r>
        <w:rPr>
          <w:sz w:val="16"/>
          <w:lang w:val="en-US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0-12-15T19:23:00Z</dcterms:modified>
  <cp:revision>4</cp:revision>
  <dc:subject/>
  <dc:title> </dc:title>
</cp:coreProperties>
</file>