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8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dré Soares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É declarada de utilidade pública a ABCP – Associação Beneficente &amp; Comunitária do Povo, com sede na Capital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5 de dezemb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00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12-15T19:41:00Z</dcterms:modified>
  <cp:revision>4</cp:revision>
  <dc:subject/>
  <dc:title> </dc:title>
</cp:coreProperties>
</file>