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10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657, de 20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Edmir Chedid, o projeto em epígrafe tem por escopo disciplinar a fiscalização de trânsito por sistemas automáticos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dias correspondentes às 100ª a 104ª Sessões Ordinárias (de 31/08 a 09/09/10), não tendo recebido emendas ou substitutivos, nos termos do item 2, parágrafo único do artigo 148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o projeto pretende disciplinar a fiscalização de trânsito por sistemas automáticos nas rodovias estaduais, de forma complementar à legisla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Cs/>
          <w:sz w:val="24"/>
        </w:rPr>
      </w:pPr>
      <w:r>
        <w:rPr>
          <w:i/>
          <w:iCs/>
          <w:sz w:val="24"/>
        </w:rPr>
        <w:tab/>
      </w:r>
      <w:r>
        <w:rPr>
          <w:iCs/>
          <w:sz w:val="24"/>
        </w:rPr>
        <w:t>Observa-se que, ao pretender dispor sobre os sistemas automáticos de fiscalização de trânsito em rodovias estaduais, matéria indubitavelmente relacionada a trânsito e transporte, o projeto acabou invadindo o âmbito da competência legislativa privativa da União por (CF, art. 22, inc. XI). Nesse caso, o Estado só poderia legislar sobre questões específicas relacionadas a trânsito mediante autorização expressa por lei complementar federal (CF, art.22, parágrafo únic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ab/>
        <w:t>Em relação a essa matéria, é pacífica a jurisprudência do Supremo Tribunal Federal (de que são exemplos os julgamentos das ADINs 2328-4/SP e 3897-4/DF) no sentido de que são formalmente inconstitucionais (por usurpação da competência legislativa privativa da União) normas estaduais que disponham sobre trânsito e transporte, exceto se houver expressa autorização em lei complementar federal para os Estados legislarem sobre questões específicas relacionadas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contrários ao Projeto de lei nº 657,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b/>
          <w:sz w:val="24"/>
        </w:rPr>
        <w:tab/>
        <w:tab/>
        <w:tab/>
        <w:tab/>
        <w:t xml:space="preserve">   </w:t>
      </w:r>
      <w:r>
        <w:rPr>
          <w:b/>
          <w:sz w:val="24"/>
          <w:lang w:val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7181 231110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6:00Z</dcterms:created>
  <dc:creator>DDO</dc:creator>
  <dc:description/>
  <dc:language>en-US</dc:language>
  <cp:lastModifiedBy>ALobato</cp:lastModifiedBy>
  <cp:lastPrinted>2010-12-01T16:26:00Z</cp:lastPrinted>
  <dcterms:modified xsi:type="dcterms:W3CDTF">2010-12-01T18:26:00Z</dcterms:modified>
  <cp:revision>2</cp:revision>
  <dc:subject/>
  <dc:title>Acessorios_Parecer.doc</dc:title>
</cp:coreProperties>
</file>