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rFonts w:eastAsia="Arial (W1);Arial" w:cs="Arial (W1);Arial"/>
          <w:u w:val="none"/>
        </w:rPr>
        <w:t xml:space="preserve">                                    </w:t>
      </w:r>
      <w:r>
        <w:rPr>
          <w:sz w:val="28"/>
          <w:u w:val="none"/>
        </w:rPr>
        <w:t>PARECER Nº</w:t>
        <w:tab/>
        <w:t>1811, DE 2010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E RELATOR ESPECIAL, EM SUBSTITUIÇÃO AO DA COMISSÃO DE ADMINISTRAÇÃO PÚBLICA, SOBRE O PROJETO DE LEI COMPLEMENTAR N.º 67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Ed Thomas, o projeto em epígrafe dispõe sobre a conversão em pecúnia de licença-prêmio concedida a servidores públicos estaduai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18ª a 122.ª Sessões Ordinárias (de 01/10/07 a 05/10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or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r força do disposto no artigo 31, § 8.º, da XIII Consolidação do Regimento Interno, a matéria foi distribuída à Comissão de Administração Pública para ser apreciada quanto ao mérito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Esgotado o prazo regimental sem manifestação daquele órgão técnico, foi este Deputado designado para apreciar a matéria na qualidade de Relator Especial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Ao fazê-lo, verificamos que a aludida propositura visa assegurar aos servidores públicos estaduais o direito de optar pela conversão em pecúnia do período de licença-prêmio, na base de 50% por dia de vencimento ou remuneração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Essa medida permitirá à Administração um controle mais eficaz sobre a continuidade na prestação de serviços públicos essenciais, como educação e saúde, por exemplo, evitando o risco de que diversos servidores optem pela fruição do benefício da licença-prêmio ao mesmo tempo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 xml:space="preserve">Por certo que a licença-prêmio constitui um benefício indispensável, pois premia o servidor público que desempenha suas funções de forma assídua e responsável. 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 xml:space="preserve">Não obstante, há atividades no âmbito da Administração que, por sua essencialidade, exigem uma disciplina legal mais maleável, que adapte a fruição do benefício da licença-prêmio às condições especiais em que são exercidas.  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Complementar n.º 67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/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Vinicius Camarinha -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4:00Z</dcterms:created>
  <dc:creator>DDO</dc:creator>
  <dc:description/>
  <dc:language>en-US</dc:language>
  <cp:lastModifiedBy>Lenovo</cp:lastModifiedBy>
  <cp:lastPrinted>2010-12-01T17:23:00Z</cp:lastPrinted>
  <dcterms:modified xsi:type="dcterms:W3CDTF">2010-12-01T19:24:00Z</dcterms:modified>
  <cp:revision>2</cp:revision>
  <dc:subject/>
  <dc:title>Acessorios_Parecer.doc</dc:title>
</cp:coreProperties>
</file>