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23"/>
          <w:szCs w:val="23"/>
          <w:u w:val="none"/>
        </w:rPr>
        <w:t>PARECER Nº  1812, DE 2010</w:t>
      </w:r>
    </w:p>
    <w:p>
      <w:pPr>
        <w:pStyle w:val="Normal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RELATOR ESPECIAL EM SUBSTITUIÇÃO AO DA COMISSÃO DE FINANÇAS E ORÇAMENTO, SOBRE O PROJETO DE LEI COMPLEMENTAR Nº 67, DE 2007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tLeast" w:line="360" w:before="120" w:after="120"/>
        <w:jc w:val="both"/>
        <w:rPr>
          <w:rFonts w:ascii="Arial(W1)" w:hAnsi="Arial(W1)" w:cs="Arial(W1)"/>
          <w:b/>
          <w:b/>
          <w:szCs w:val="24"/>
        </w:rPr>
      </w:pPr>
      <w:r>
        <w:rPr>
          <w:rFonts w:cs="Arial(W1)" w:ascii="Arial(W1)" w:hAnsi="Arial(W1)"/>
          <w:b/>
          <w:szCs w:val="24"/>
        </w:rPr>
        <w:t xml:space="preserve">De autoria do Deputado Ed Thomas, o projeto em epígrafe tem por objetivo dispor sobre a conversão em pecúnia de licença-prêmio concedida a servidores públicos estaduais. 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, a fim de ser analisada quanto ao mérito, a propositura seguiu para a Comissão de Administração Pública. Diante do silêncio daquele órgão técnico no prazo regimental, foi indicado relator especial para opinar sobre a matéria, o qual apresentou parecer favorável a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ontinuidade ao processo legislativo, a proposição foi conduzida à Comissão de Finanças e Orçamento para exame dos aspectos previstos no § 3º do artigo 31 do Regimento Interno. Entretanto, como aquela Comissão não se manifestou no prazo regimental, fomos designados para, na qualidade de relator especial, avaliar o assunto.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 propositura pretende assegurar aos servidores públicos civis do Estado o direito de optarem pela conversão em pecúnia do período de licença-prêmio, na base de 50% por dia de remuneração ou vencimento.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rtigo 2° da proposição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nto, somos favoráveis à aprovação do Projeto de Lei Complementar nº 67, de 2007.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ciano Batista – Relator Especial</w:t>
      </w:r>
    </w:p>
    <w:p>
      <w:pPr>
        <w:pStyle w:val="Normal"/>
        <w:ind w:firstLine="720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05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77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98"/>
        </w:tabs>
        <w:ind w:left="369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842"/>
        </w:tabs>
        <w:ind w:left="384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6"/>
        </w:tabs>
        <w:ind w:left="398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130"/>
        </w:tabs>
        <w:ind w:left="413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274"/>
        </w:tabs>
        <w:ind w:left="42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418"/>
        </w:tabs>
        <w:ind w:left="441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562"/>
        </w:tabs>
        <w:ind w:left="4562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7:00Z</dcterms:created>
  <dc:creator>DDO</dc:creator>
  <dc:description/>
  <dc:language>en-US</dc:language>
  <cp:lastModifiedBy>Lenovo</cp:lastModifiedBy>
  <cp:lastPrinted>2010-12-01T17:26:00Z</cp:lastPrinted>
  <dcterms:modified xsi:type="dcterms:W3CDTF">2010-12-01T19:27:00Z</dcterms:modified>
  <cp:revision>2</cp:revision>
  <dc:subject/>
  <dc:title>Acessorios_Parecer.doc</dc:title>
</cp:coreProperties>
</file>