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R Nº  1814 ,DE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RELATOR ESPECIAL, EM SUBSTITUIÇÃO AO DA COMISSÃO DE FISCALIZAÇÃO E CONTROLE, SOBRE O PROJETO DE DECRETO LEGISLATIVO Nº 64, D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elo Ofício CG.C.EBC nº 488/2010, o Senhor Conselheiro-Presidente da  Primeira Câmara do Egrégio Tribunal de Contas, Doutor Cláudio Ferraz Alvarenga, encaminhou à Assembleia Legislativa do Estado, parcial cópia da documentação pertinente à apuração de irregularidades  levantadas pelo Tribunal Pleno, em sessão de 18/11/2009, relativamente a contrato firmado entre a Fundação para o Desenvolvimento de Educação – FDE e a empresa Construmedici  - Engenharia e Comércio Ltda., que tem por objeto a ampliação e a adequação a serem realizadas na Escola Estadual Profa. Laura da Purificação de Castro Mendes, localizada em Guarulho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processo foi remetido à Comissão de Finanças e Orçamento, para que o Deputado Roberto Engler, designado “ab initio” Relator especial, emitisse seu parecer sobre a questão posta nos a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odavia, mencionado parlamentar não se manifestou, por entender que eram insuficientes as informações constantes do processo, por isso solicitou que fossem encaminhados à ALESP os documentos que julgou necess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s documentos de fls. 25 a 167, a exigência do nobre parlamentar foi cump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autos retornaram ao Relator Especial, Deputado Roberto Engler, que ao elaborar seu parecer, fez minudente análise da matéria ora questionada e por derradeiro concluiu que  “... a fixação de disponibilidade financeira do licitante, além de propiciar a busca de empresas com idoneidade financeira para assumir semelhante encargo, também possibilitou a disputa de preços entre  39  empresas, sagrando-se vencedora a licitante que apresentou o menor valor para o objeto pretendido, alcançando, desse modo,  diferentemente do julgado, a apuração da  proposta mais vantajosa para a Administração Pública..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, ao concluir seu estudo, o nobre Deputado Roberto Engler propôs a elaboração do Projeto de Decreto Legislativo nº 64, de 2010, nos termos do artigo 239 da XIII Consolidação do regimento Interno, em desacordo com a posição assumida pelo Egrégio Tribunal de Contas, por isso que foi proposto o arquivamento dos presen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decisão do Senhor Presidente da Casa, o presente processo foi-nos  enviado para atuarmos como Relator Especial, pela Comissão de Fiscalização e C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otamos o entendimento do nobre parlamentar, autor do Projeto de Decreto Legislativo nº 64, de 2010, posto em  discordância com a decisão do Egrégio Tribunal de Contas, com o consequente arquivamento do processo RGL 02913,de 2010, por não comportar mais  nenhuma providência.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 Celino Cardoso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3:00Z</dcterms:created>
  <dc:creator>DDO</dc:creator>
  <dc:description/>
  <dc:language>en-US</dc:language>
  <cp:lastModifiedBy>Lenovo</cp:lastModifiedBy>
  <cp:lastPrinted>2010-11-24T15:13:00Z</cp:lastPrinted>
  <dcterms:modified xsi:type="dcterms:W3CDTF">2010-12-01T19:33:00Z</dcterms:modified>
  <cp:revision>2</cp:revision>
  <dc:subject/>
  <dc:title>Acessorios_Parecer.doc</dc:title>
</cp:coreProperties>
</file>