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PROMOÇÃO SOCIAL, SOBRE O PROJETO DE LEI Nº. 1163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Waldir Agnello, o projeto em epígrafe objetiva dispor sobre a gratuidade e desconto proporcional para utilização de estacionamentos pelos idosos proprietários de veículos automot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65ª a 169ª Sessões Ordinárias, de 19/11/09 a 26/11/09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o projeto de lei foi analisado quanto aos aspectos definidos no artigo 31, § 1º, do Regimento Interno Consolidado, tendo recebido parecer favorável do Relator, nobre Deputado Antonio Salim Curiati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Promoção Social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contribui para o fomento das ações em prol da terceira idade, aumentando as chances de inserção social dessa classe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1163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8886 021210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7:00Z</dcterms:created>
  <dc:creator>DDO</dc:creator>
  <dc:description/>
  <dc:language>en-US</dc:language>
  <cp:lastModifiedBy>ANCarvalho</cp:lastModifiedBy>
  <dcterms:modified xsi:type="dcterms:W3CDTF">2010-12-02T16:27:00Z</dcterms:modified>
  <cp:revision>2</cp:revision>
  <dc:subject/>
  <dc:title>Acessorios_Parecer.doc</dc:title>
</cp:coreProperties>
</file>