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.              , DE 2010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PROMOÇÃO SOCIAL, SOBRE O PROJETO DE LEI COMPLEMENTAR Nº. 46, DE 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 autoria do nobre deputado Pedro Bigardi, o projeto em epígrafe objetiva dispor sobre a diminuição da idade do idoso a ser beneficiado com a isenção do pagamento de tarifa no serviço de transporte coletivo público de passageiros de responsabilidade do Estado, de 65 para 60 an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Sessões Ordinárias 179ª a 182ª, de 2009, e 1ª de 2010 (de 11/12/09 a 12/12/09 e 02/02/2010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aminhado à Comissão de Constituição e Justiça, o projeto de lei foi analisado quanto aos aspectos definidos no artigo 31, § 1º, do Regimento Interno Consolidado, tendo recebido parecer favorável do Relator, nobre deputado Roque Barbiere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eguida, o projeto de lei foi enviado à Comissão de Promoção Social, para ser apreciado consoante o que dispõe o § 9º do artigo 31 do Regimento Interno consolidado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, no mérito, não há reparos a fazer. A providência é importante, pois contribui para o fomento das ações em prol da terceira idade, aumentando as chances de inserção social dessa classe.</w:t>
      </w:r>
    </w:p>
    <w:p>
      <w:pPr>
        <w:pStyle w:val="Normal"/>
        <w:autoSpaceDE w:val="false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somos favoráveis ao Projeto de lei complementar nº. 46, de 2009. 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tado André Soa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88918 021210 15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3:00Z</dcterms:created>
  <dc:creator>DDO</dc:creator>
  <dc:description/>
  <dc:language>en-US</dc:language>
  <cp:lastModifiedBy>ANCarvalho</cp:lastModifiedBy>
  <dcterms:modified xsi:type="dcterms:W3CDTF">2010-12-02T17:13:00Z</dcterms:modified>
  <cp:revision>2</cp:revision>
  <dc:subject/>
  <dc:title>Acessorios_Parecer.doc</dc:title>
</cp:coreProperties>
</file>