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________, de 201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645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Senhor Governador do Estado encaminhou o presente Projeto de Lei nº 645, de 2010, com o intuito de autorizar a Fazenda do Estado a constituir servidão de passagem em favor da Companhia de Saneamento Básico do Estado de São Paulo – SABESP em imóvel localizado na Capital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97ª a 101ª Sessões Ordinárias (de 24 a 01/09/10), não tendo recebido emendas ou substitutivos, fls.2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o já foi dito, a matéria autoriza a Fazenda do Estado a constituir em favor da Companhia de Saneamento Básico do Estado de São Paulo – SABESP, servidão de passagem destinada à implantação de sistema de esgotos sanitários, bacia 45, Córrego Aricanduva, em imóvel situado no municípi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outro vértice, convém esclarecer que a Pasta de Segurança Pública, sob cuja administração se encontra o imóvel, e o  próprio Conselho do Patrimônio Imobiliário, órgão responsável pelas diretrizes que norteiam a política patrimonial do Estado, recomendam a servidão de passagem, desde que observadas as condições que fixou, as quais foram incorporadas à propositura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 xml:space="preserve">Denota-se, portanto, que a medida é de natureza legislativa e de iniciativa do Poder Executivo, cabendo ao legislativo deliberar sobre ela, nos termos do artigo 19, inciso IV, da Constituição Estadual, e a Lei Estadual nº 10.845, de 05/07/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</w:t>
      </w:r>
      <w:r>
        <w:rPr>
          <w:sz w:val="28"/>
        </w:rPr>
        <w:t xml:space="preserve">De outra parte, no que tange à legalidade e juridicidade a matéria, também, não merece restrições, à medida que se harmoniza com 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645,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>Deputada Maria Lúcia Amary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              </w:t>
      </w:r>
      <w:r>
        <w:rPr>
          <w:sz w:val="28"/>
        </w:rPr>
        <w:t>Relatora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8228 291110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15:00Z</dcterms:created>
  <dc:creator>DDO</dc:creator>
  <dc:description/>
  <dc:language>en-US</dc:language>
  <cp:lastModifiedBy>ALESP</cp:lastModifiedBy>
  <dcterms:modified xsi:type="dcterms:W3CDTF">2010-12-02T17:21:00Z</dcterms:modified>
  <cp:revision>3</cp:revision>
  <dc:subject/>
  <dc:title>Acessorios_Parecer.doc</dc:title>
</cp:coreProperties>
</file>