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816 DE 2010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 EM SUBSTITUIÇÃO AO DA COMISSÃO DE FISCALIZAÇÃO E CONTROLE, SOBRE O PROJETO DE DECRETO LEGISLATIVO Nº 62,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intermédio do ofício </w:t>
      </w:r>
      <w:r>
        <w:rPr>
          <w:rFonts w:cs="Arial" w:ascii="Arial" w:hAnsi="Arial"/>
          <w:b/>
          <w:sz w:val="22"/>
          <w:szCs w:val="22"/>
        </w:rPr>
        <w:t>CGCRRM nº 119/2010</w:t>
      </w:r>
      <w:r>
        <w:rPr>
          <w:rFonts w:cs="Arial" w:ascii="Arial" w:hAnsi="Arial"/>
          <w:sz w:val="22"/>
          <w:szCs w:val="22"/>
        </w:rPr>
        <w:t xml:space="preserve">, o Senhor Conselheiro do Tribunal de Contas do Estado de São Paulo enviou a esta Casa os documentos relativos ao processo TC- 14683/026/06, que trata do contrato entre a </w:t>
      </w:r>
      <w:r>
        <w:rPr>
          <w:rFonts w:cs="Arial" w:ascii="Arial" w:hAnsi="Arial"/>
          <w:b/>
          <w:sz w:val="22"/>
          <w:szCs w:val="22"/>
        </w:rPr>
        <w:t xml:space="preserve">Fundação para o Desenvolvimento da Educação - FDE e a Construtora e Incorporadora Faleiros Ltda., </w:t>
      </w:r>
      <w:r>
        <w:rPr>
          <w:rFonts w:cs="Arial" w:ascii="Arial" w:hAnsi="Arial"/>
          <w:sz w:val="22"/>
          <w:szCs w:val="22"/>
        </w:rPr>
        <w:t>para as providências cabíveis à espéci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239, do Diploma Regimental da Assembléia Legislativa encaminhou-se o presente processo à Comissão de Finanças e Orçamento, que, não tendo se manifestado no prazo regimental, ensejou a designação do Deputado Celino Cardoso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á-lo, reconheceu a regularidade, do contrato firmado entre a Fundação para o Desenvolvimento da Educação – FDE e a Construtora e Incorporadora Faleiros Ltda., objetivando a reforma de escola EE Profª Zilda Braconi Amador, em Itaquaquecetuba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rosseguimento ao processo legislativo os autos foram encaminhados à Comissão de Fiscalização e Controle, que não tendo, do mesmo modo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ssa parte, denotamos acertado o juízo firmado da matéria em apreço, arrimado na tese de que a AFERIÇÃO DA EXEQUIBILIDADE DAS PROPOSTAS, além de propiciar a busca de empresas com idoneidade financeira para assumir semelhante encargo, também possibilitou a disputa de preços entre 36 empresas, sagrando-se vencedora a licitante que apresentou a proposta mais exeqüível, considerando preços globais ou unitários compatíveis com os insumos e salários de mercados, alcançando, desse modo, diferentemente do julgado, a apuração da proposta mais vantajosa para Administração Pública, conforma preceitua o artigo 3º da legislação federal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a senda, somos levados a deduzir que agiu a Contratante dentro da legalidade, havendo acerto no estabelecimento no Edital, como alternativa para proteger a avaliação da situação financeira das licitantes de modo a possibilitar a verificação da condição delas de dar seguro cumprimento às obrigações decorrentes da licitação. 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somos impelidos a ratificar o entendimento vazado no parecer do Relator Especial, Deputado Celino Cardoso, no sentido de considerar regular o instrumento em testilha e concordar com o arquivamento do Processo RGL 619, de 2010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do assim, no âmbito da nossa competência, opinamos favoravelmente ao Projeto de Decreto Legislativo nº 62, de 2010.</w:t>
      </w:r>
    </w:p>
    <w:p>
      <w:pPr>
        <w:pStyle w:val="Normal"/>
        <w:spacing w:before="120" w:after="120"/>
        <w:ind w:left="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113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uro Bragato - </w:t>
      </w:r>
      <w:r>
        <w:rPr>
          <w:rFonts w:cs="Arial" w:ascii="Arial" w:hAnsi="Arial"/>
          <w:bCs/>
          <w:sz w:val="22"/>
          <w:szCs w:val="22"/>
        </w:rPr>
        <w:t>Relator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52:00Z</dcterms:created>
  <dc:creator>DDO</dc:creator>
  <dc:description/>
  <dc:language>en-US</dc:language>
  <cp:lastModifiedBy>Lenovo</cp:lastModifiedBy>
  <dcterms:modified xsi:type="dcterms:W3CDTF">2010-12-02T20:52:00Z</dcterms:modified>
  <cp:revision>2</cp:revision>
  <dc:subject/>
  <dc:title>Acessorios_Parecer.doc</dc:title>
</cp:coreProperties>
</file>