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_1835, DE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378, DE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Mauro Bragato apresentou o Projeto de Lei nº 378 de 2010, no sentido de declarar de utilidade pública o “</w:t>
      </w:r>
      <w:r>
        <w:rPr>
          <w:b/>
          <w:bCs/>
          <w:sz w:val="28"/>
        </w:rPr>
        <w:t>Centro Espírita Fé, Esperança e Caridade” com sede no município de Mogi Mir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50ª a 54ª Sessões Ordinárias (de 30/04 a 06/05/10), não tendo recebido emendas ou substitutivos, fls.62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Comissão de Constituição e Justiça e, em virtude de distribuição da Presidência, nos foi designada, para, na qualidade de Relatora, exarar parecer pela Comissão de Constituição e Justiça à luz do disposto no artigo 31 § 1º, item 6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 verificamos que os documentos que instruíram a iniciativa habilitam a associação a gozar do benefício pretendido, nos termos da Lei nº 2.574, de 4 de dezembro de 1980, conforme passamos a exp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O ato constitutivo da entidade (Estatuto Social) de fls. 03/19, encontra-se devidamente registrado no Oficial de Registro de Títulos e Documentos e Civil de Pessoa Jurídica de Mogi Mirim - SP sob nº 37.692 comprova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 relatórios de atividades às fls. 21/47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O atestado da lavra da Juíza de Direito da Comarca de Mogi Mirim a fls. 20 comprova a idoneidade dos membros da diretoria, bem como o artigo 44 dos Estatutos da Entidade que estabelece as condições não remuneratórias da diretoria e a não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5. Por derradeiro, as demonstrações contábeis e balanço de 2009, verificado a fls.65, devidamente publicado, atende ao disposto no inciso VII do artigo 1º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o que tange ao mérito, denota-se que a Instituição em destaque presta significativos serviços ao mundo do social, justificando a declaração de utilidade pública pretendid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iante do exposto, não existindo óbices, no âmbito da nossa competência, opinamos pela sua aprovação do Projeto de Lei nº 378, de 2010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ria Lu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/12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Ana Perugini – Antonio Salim Curiati – Maria Lúcia Amary – Vanderlei Siraque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19:00Z</dcterms:created>
  <dc:creator>DDO</dc:creator>
  <dc:description/>
  <dc:language>en-US</dc:language>
  <cp:lastModifiedBy>Lenovo</cp:lastModifiedBy>
  <dcterms:modified xsi:type="dcterms:W3CDTF">2010-12-06T19:19:00Z</dcterms:modified>
  <cp:revision>2</cp:revision>
  <dc:subject/>
  <dc:title>Acessorios_Parecer.doc</dc:title>
</cp:coreProperties>
</file>