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1836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2"/>
          <w:szCs w:val="22"/>
        </w:rPr>
        <w:t>DA COMISSÃO DE CONSTITUIÇÃO E JUSTIÇA, SOBRE O PROJETO DE LEI      N° 440, DE 2010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/>
        <w:t>De autoria do Deputado Orlando Morando, o projeto em epígrafe tem o objetivo de declarar de utilidade pública a Associação Projeto Crescer do ABC, com sede em Santo André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A propositura esteve em pauta nos dias 18 a 25 de maio de 2010, correspondentes às 62.</w:t>
      </w:r>
      <w:r>
        <w:rPr>
          <w:vertAlign w:val="superscript"/>
        </w:rPr>
        <w:t>a</w:t>
      </w:r>
      <w:r>
        <w:rPr/>
        <w:t xml:space="preserve"> a 66.</w:t>
      </w:r>
      <w:r>
        <w:rPr>
          <w:vertAlign w:val="superscript"/>
        </w:rPr>
        <w:t>a</w:t>
      </w:r>
      <w:r>
        <w:rPr/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 – O estatuto (fls. 3 a 16), devidamente registrado, comprova que a entidade possui personalidade jurídica, atendendo ao disposto no inciso 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 – O documento de fls. 28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I – O artigo 18, parágrafo único, do estatuto (fls. 7) estabelece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V – O documento de fls. 26, fornecido pela Secretaria de Assistência e Desenvolvimento Social, atende ao disposto no inciso IV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 – Os relatórios de fls. 33 a 66 demonstram o exercício de atividades de caráter beneficente nos últimos três anos, atendendo ao disposto no inciso V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 – Os documentos de fls. 95 a 115 atestam a idoneidade moral dos diretores da entidade, atendendo ao disposto no inciso V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I – Por fim, a publicação de fls. 88 atende ao disposto no inciso VII do artigo 1.°.</w:t>
      </w:r>
    </w:p>
    <w:p>
      <w:pPr>
        <w:pStyle w:val="TextBody"/>
        <w:ind w:firstLine="2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552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552"/>
        <w:jc w:val="both"/>
        <w:rPr/>
      </w:pPr>
      <w:r>
        <w:rPr/>
        <w:t>Diante do exposto, nosso parecer é favorável à aprovação do Projeto de lei n.° 440, de 2010.</w:t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552"/>
        <w:jc w:val="center"/>
        <w:rPr/>
      </w:pPr>
      <w:r>
        <w:rPr>
          <w:b/>
        </w:rPr>
        <w:t>a) Antonio Salim Curiati - Relator</w:t>
      </w:r>
    </w:p>
    <w:p>
      <w:pPr>
        <w:pStyle w:val="TextBody"/>
        <w:spacing w:before="0" w:after="0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/12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a Perugini – Antonio Salim Curiati – Maria Lúcia Amary – Vanderlei Siraque</w:t>
      </w:r>
    </w:p>
    <w:p>
      <w:pPr>
        <w:pStyle w:val="TextBody"/>
        <w:spacing w:before="0" w:after="0"/>
        <w:ind w:firstLine="2552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28:00Z</dcterms:created>
  <dc:creator>DDO</dc:creator>
  <dc:description/>
  <dc:language>en-US</dc:language>
  <cp:lastModifiedBy>Lenovo</cp:lastModifiedBy>
  <cp:lastPrinted>2010-11-25T15:59:00Z</cp:lastPrinted>
  <dcterms:modified xsi:type="dcterms:W3CDTF">2010-12-06T19:28:00Z</dcterms:modified>
  <cp:revision>2</cp:revision>
  <dc:subject/>
  <dc:title>Acessorios_Parecer.doc</dc:title>
</cp:coreProperties>
</file>