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1839,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 E JUSTIÇA, SOBRE O PROJETO DE LEI Nº 571, 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O nobre Deputado Celso Giglio apresentou o Projeto de Lei nº 571 de 2010, no sentido de declarar de utilidade pública a “</w:t>
      </w:r>
      <w:r>
        <w:rPr>
          <w:b/>
          <w:bCs/>
          <w:sz w:val="26"/>
          <w:szCs w:val="26"/>
        </w:rPr>
        <w:t xml:space="preserve">Associação Paulista de Apoio à Família”, </w:t>
      </w:r>
      <w:r>
        <w:rPr>
          <w:bCs/>
          <w:sz w:val="26"/>
          <w:szCs w:val="26"/>
        </w:rPr>
        <w:t>na Capital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87ª a 91ª Sessões Ordinárias (de 02 a 10/08/10), não tendo recebido emendas ou substitutivos, fls.96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1. O ato constitutivo da entidade (Estatuto Social) de fls. 62/69 e 72/88 encontra-se devidamente registrado no 7º Oficial de Registro Civil de Pessoa Jurídica de São Paulo sob nº 23.532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 relatórios de atividades às fls. 04/61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O atestado da lavra do Juiz de Direito da Comarca de São Paulo a fls. 71 comprova a idoneidade dos membros da diretoria, bem como o § 1º do artigo 3º dos Estatutos Sociais estabelecem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Por derradeiro, as demonstrações contábeis e balanço de 2009, verificado a fls.95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iante do exposto, não existindo óbices, no âmbito da nossa competência, opinamos pela sua aprovação do Projeto de Lei nº 571, de 2010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Lúcia Amary – Relator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a relatora, nos termos dos artigos 31 e 33 do Regimento Intern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a das Comissões, em 1/12/2010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o Capez – Presidente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Ana Perugini – Antonio Salim Curiati – Maria Lúcia Amary – Vanderlei Siraque – Fernando Cap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4:00Z</dcterms:created>
  <dc:creator>DDO</dc:creator>
  <dc:description/>
  <dc:language>en-US</dc:language>
  <cp:lastModifiedBy>Lenovo</cp:lastModifiedBy>
  <cp:lastPrinted>2010-12-06T17:24:00Z</cp:lastPrinted>
  <dcterms:modified xsi:type="dcterms:W3CDTF">2010-12-06T19:24:00Z</dcterms:modified>
  <cp:revision>2</cp:revision>
  <dc:subject/>
  <dc:title>Acessorios_Parecer.doc</dc:title>
</cp:coreProperties>
</file>