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4"/>
        </w:rPr>
        <w:t>PARECER N° 1834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° 369, DE 2010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Paulo Alexandre Barbosa, o projeto em epígrafe tem o objetivo de declarar de utilidade pública a Associação Fábrica de Solidariedade, com sede em Santos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 nos dias 28 de abril a 4 de maio de 2010, correspondentes às 4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5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3 a 8), devidamente registrado, comprova que a entidade possui personalidade jurídica, atendendo ao disposto no inciso I do artigo 1.°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32 atest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25, IV, do estatuto (fls. 7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O documento de fls. 15, fornecido pela Secretaria de Assistência e Desenvolvimento Social, atende ao disposto no inciso IV do artigo 1.°. 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6 a 24 e 29 a 31 demonstram o exercício de atividades de caráter beneficente nos últimos três anos, atendendo ao disposto no inciso V do artigo 1.°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documento de fls. 33 atesta a idoneidade moral dos diretores da entidade, atendendo ao disposto no inciso VI do artigo 1.°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34 atende ao disposto no inciso VII do artigo 1.°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.° 369, de 2010.</w:t>
      </w:r>
    </w:p>
    <w:p>
      <w:pPr>
        <w:pStyle w:val="TextBody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conclusivamente, a proposição, conforme parecer favorável do relator, nos termos dos artigos 31 e 33 do Regimento Intern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/12/2009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Perugini - Antonio Salim Curiati - Fernando Capez – Maria Lúcia Amary – Vanderlei Siraque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8:00Z</dcterms:created>
  <dc:creator>DDO</dc:creator>
  <dc:description/>
  <dc:language>en-US</dc:language>
  <cp:lastModifiedBy>Lenovo</cp:lastModifiedBy>
  <cp:lastPrinted>2010-12-06T17:27:00Z</cp:lastPrinted>
  <dcterms:modified xsi:type="dcterms:W3CDTF">2010-12-06T19:28:00Z</dcterms:modified>
  <cp:revision>2</cp:revision>
  <dc:subject/>
  <dc:title>Acessorios_Parecer.doc</dc:title>
</cp:coreProperties>
</file>