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>
          <w:szCs w:val="24"/>
        </w:rPr>
        <w:t>PARECER N°    1841 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.° 578, DE 2010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Aldo Demarchi, o projeto em epígrafe tem o objetivo de declarar de utilidade pública a Associação Cordeiropolense de Apoio aos Portadores de Câncer − ACORAC, com sede em Cordeirópoli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tura esteve em pauta nos dias 2 a 10 de agosto de 2010, correspondentes às 87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91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31 a 29), devidamente registrado, comprova que a entidade possui personalidade jurídica, atendendo ao disposto no inciso 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documento de fls. 50 a 51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s artigos 28 e 31 do estatuto (fls. 37 a 38) estabelece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O documento de fls. 68, fornecido pela Secretaria de Assistência e Desenvolvimento Social, atende ao disposto no inciso IV do artigo 1.°. 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 relatório de fls. 70 115 demonstra o exercício de atividades de caráter beneficente nos últimos três anos, atendendo ao disposto no inciso V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 documento de fls. 50 a 41 atesta a idoneidade moral dos diretores da entidade, atendendo ao disposto no inciso V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a publicação de fls. 119 atende ao disposto no inciso V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left="2552" w:firstLine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.° 578, de 201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Relator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Aprovada, conclusivamente, a proposição, conforme parecer favorável do relator, nos termos dos artigos 31 e 33 do Regimento Interno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la das Comissões, em 1/12/2010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Fernando Capez – Presidente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Ana Perugini – Antonio Salim Curiati – Maria Lúcia Amary – Vanderlei Siraque – Fernando Capez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36:00Z</dcterms:created>
  <dc:creator>DDO</dc:creator>
  <dc:description/>
  <dc:language>en-US</dc:language>
  <cp:lastModifiedBy>Lenovo</cp:lastModifiedBy>
  <cp:lastPrinted>2010-12-06T17:36:00Z</cp:lastPrinted>
  <dcterms:modified xsi:type="dcterms:W3CDTF">2010-12-06T19:36:00Z</dcterms:modified>
  <cp:revision>2</cp:revision>
  <dc:subject/>
  <dc:title>Acessorios_Parecer.doc</dc:title>
</cp:coreProperties>
</file>