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846   , DE 2010</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A MOÇÃO Nº 88, DE 2010</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Rogério Nogueira, a Moção em questão visa apelar </w:t>
      </w:r>
      <w:r>
        <w:rPr>
          <w:rFonts w:cs="Times New Roman" w:ascii="Times New Roman" w:hAnsi="Times New Roman"/>
          <w:sz w:val="24"/>
        </w:rPr>
        <w:t xml:space="preserve">para os Excelentíssimos Senhores Presidente do Senado Federal e Presidente da Câmara dos Deputados, bem como para os líderes dos partidos com assento naquelas Casas Legislativas, a fim de que empreendam esforços para que a Proposta de Emenda à Constituição nº 571, de 2006, que dá nova redação ao art. 150 da Constituição Federal, para incluir alínea “e” no inciso VI, visando introduzir nova hipótese de imunidade tributária sobre produtos reciclados de matéria-prima nacional, seja apreciada e aprovada com a máxima brevidade possível.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do artigo 156, do Regimento Interno, a presente proposição esteve em pauta nos dias correspondentes às 102ª a 106ª Sessões Ordinárias, de 02/09/10 a 15/09/10,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I, c.c. artigo 33, 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 Moção em comento atende e se enquadra nos termos Regimentais, conforme os artigos 133, I, “f”, e 154 e seguintes da Consolidação do Regimento Interno da Assembléia Legislativa, na medida em que apela acerca de assunto afeto à esfera de competência do Congresso Naciona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o mérito, cumpre ressaltar que </w:t>
      </w:r>
      <w:r>
        <w:rPr>
          <w:rFonts w:cs="Times New Roman" w:ascii="Times New Roman" w:hAnsi="Times New Roman"/>
          <w:sz w:val="24"/>
          <w:szCs w:val="22"/>
        </w:rPr>
        <w:t>a redução da tributação dos processos de reciclagem representa importante medida ao desenvolvimento da atividade, evitando o descarte irregular de resíduos que geram enormes passivos ambientais, afetando presentes e futuras gerações.</w:t>
      </w:r>
    </w:p>
    <w:p>
      <w:pPr>
        <w:pStyle w:val="Normal"/>
        <w:tabs>
          <w:tab w:val="clear" w:pos="708"/>
          <w:tab w:val="left" w:pos="2127" w:leader="none"/>
        </w:tabs>
        <w:spacing w:lineRule="auto" w:line="360"/>
        <w:ind w:firstLine="198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nte o exposto, somos favoráveis à aprovação da Moção nº 88, de 2010, na forma dos artigos 31, I, c.c. 33, II, do Regimento Intern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a, conclusivamente, a proposição, conforme parecer favorável do relator, nos termos dos artigos 31 e 33 do Regimento Int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1-12-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rnando Capez – Antonio Salim Curiati – Maria Lúcia Amary – Vanderlei Siraque – Ana Perug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87051 221110 1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7:00Z</dcterms:created>
  <dc:creator>DDO</dc:creator>
  <dc:description/>
  <dc:language>en-US</dc:language>
  <cp:lastModifiedBy>lenovo</cp:lastModifiedBy>
  <dcterms:modified xsi:type="dcterms:W3CDTF">2010-12-06T19:47:00Z</dcterms:modified>
  <cp:revision>2</cp:revision>
  <dc:subject/>
  <dc:title>Acessorios_Parecer.doc</dc:title>
</cp:coreProperties>
</file>