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° 1838, DE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CONSTITUIÇÃO E JUSTIÇA, SOBRE O PROJETO DE LEI Nº 552, DE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O nobre Deputado Samuel Moreira apresentou o Projeto de Lei nº 552 de 2010, no sentido de declarar de utilidade pública a “</w:t>
      </w:r>
      <w:r>
        <w:rPr>
          <w:b/>
          <w:bCs/>
          <w:sz w:val="26"/>
          <w:szCs w:val="26"/>
        </w:rPr>
        <w:t xml:space="preserve">Associação de Pais e Amigos dos Excepcionais – APAE”, </w:t>
      </w:r>
      <w:r>
        <w:rPr>
          <w:bCs/>
          <w:sz w:val="26"/>
          <w:szCs w:val="26"/>
        </w:rPr>
        <w:t>no município de Eldorado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item 2, parágrafo único do artigo 148, do Regimento Interno, a presente proposição esteve em pauta nos dias correspondentes às 84ª a 88ª Sessões Ordinárias (de 28/06 a 03/08/10), não tendo recebido emendas ou substitutivos, fls.78.</w:t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1. O ato constitutivo da entidade (Estatuto Social) e Ata de Fundação de fls. 03/28, encontra-se devidamente registrado no Serviço de Registro de Imóveis e Anexo de Registro de Títulos e Documentos de Eldorado - SP sob nº 119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s relatórios de atividades às fls. 43/72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3. O atestado da lavra do Presidente da Entidade às fls. 74/76 comprova a idoneidade dos membros da diretoria, bem como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5. Por derradeiro, as demonstrações contábeis e balanço de 2009, verificado a fls.77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Diante do exposto, não existindo óbices, no âmbito da nossa competência, opinamos pela sua aprovação do Projeto de Lei nº 552, de 2010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Maria Lúcia Amary - Relato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/12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Antonio Salim Curiati – Maria Lúcia Amary – Vanderlei Siraqu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2:00Z</dcterms:created>
  <dc:creator>DDO</dc:creator>
  <dc:description/>
  <dc:language>en-US</dc:language>
  <cp:lastModifiedBy>Lenovo</cp:lastModifiedBy>
  <dcterms:modified xsi:type="dcterms:W3CDTF">2010-12-06T20:02:00Z</dcterms:modified>
  <cp:revision>2</cp:revision>
  <dc:subject/>
  <dc:title>Acessorios_Parecer.doc</dc:title>
</cp:coreProperties>
</file>