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PARECER Nº                              DE 20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NSTITUIÇÃO E JUSTIÇA, SOBRE O PROJETO DE LEI  Nº 541,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b/>
        </w:rPr>
        <w:t>De autoria do Deputado Carlos Giannazi, o Projeto de Lei  nº 541, de 2010, tem o objetivo de instituir o Programa de Participação de Alunos das Universidades e Faculdades, Escolas Técnicas e Escolas de Ensino Médio, pública ou privadas, nas Sessões Ordinárias, Extraordinárias, nas Audiências Públicas, Reuniões das Comissões Permanentes e demais eventos promovidos pela Assembléia Legisl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rFonts w:eastAsia="Arial (W1);Arial"/>
          <w:b/>
        </w:rPr>
        <w:t xml:space="preserve"> </w:t>
      </w:r>
      <w:r>
        <w:rPr>
          <w:b/>
        </w:rPr>
        <w:t>A propositura esteve em pauta nos dias correspondentes às 83ª a 87ª Sessões Ordinárias, de 24/06 a 02/08/10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ab/>
        <w:tab/>
        <w:t xml:space="preserve">     Em seguida, a propositura foi encaminhada a esta Comissão de Constituição e Justiça, para análise da matéria quanto aos aspectos legais, constitucionais e jurídicos, nos termos d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eastAsia="Arial (W1);Arial"/>
          <w:szCs w:val="24"/>
        </w:rPr>
        <w:t xml:space="preserve">  </w:t>
      </w:r>
      <w:r>
        <w:rPr>
          <w:b/>
          <w:szCs w:val="24"/>
        </w:rPr>
        <w:t>Verificamos, ao analisar o projeto, que este pretende</w:t>
      </w:r>
      <w:r>
        <w:rPr>
          <w:szCs w:val="24"/>
        </w:rPr>
        <w:t xml:space="preserve"> </w:t>
      </w:r>
      <w:r>
        <w:rPr>
          <w:b/>
        </w:rPr>
        <w:t>instituir o Programa de Participação de Alunos das Universidades e Faculdades, Escolas Técnicas e Escolas de Ensino Médio, pública ou privadas, nas atividades e nos eventos promovidos pela Assembléia Legislativa. Contudo, ressaltamos que a forma para regular matéria de competência  exclusiva  desta  Casa,  seja  de  caráter  político, processual, legislativo ou administrativo, deve ser através de projeto de resolução e não como elaborou o aut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b/>
        </w:rPr>
        <w:t xml:space="preserve">Salientamos que o projeto fere o disposto no artigo 145, § 3º do Regimento Consolidado e por esta razão não podemos recomendar sua aprovaçã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Fonts w:eastAsia="Arial (W1);Arial"/>
          <w:b/>
        </w:rPr>
        <w:t xml:space="preserve">                              </w:t>
      </w:r>
      <w:r>
        <w:rPr>
          <w:b/>
        </w:rPr>
        <w:t xml:space="preserve">Pelo exposto, somos contrários à aprovação do Projeto de Lei nº 541, de 2010. </w:t>
      </w:r>
    </w:p>
    <w:p>
      <w:pPr>
        <w:pStyle w:val="Normal"/>
        <w:ind w:firstLine="1557"/>
        <w:rPr>
          <w:rFonts w:eastAsia="Arial (W1);Arial"/>
          <w:b/>
          <w:b/>
          <w:bCs/>
        </w:rPr>
      </w:pPr>
      <w:r>
        <w:rPr>
          <w:rFonts w:eastAsia="Arial (W1);Arial"/>
          <w:b/>
          <w:bCs/>
        </w:rPr>
        <w:t xml:space="preserve">        </w:t>
      </w:r>
    </w:p>
    <w:p>
      <w:pPr>
        <w:pStyle w:val="Normal"/>
        <w:ind w:firstLine="1557"/>
        <w:rPr>
          <w:b/>
          <w:b/>
          <w:bCs/>
        </w:rPr>
      </w:pPr>
      <w:r>
        <w:rPr>
          <w:rFonts w:eastAsia="Arial (W1);Arial"/>
          <w:b/>
          <w:bCs/>
        </w:rPr>
        <w:t xml:space="preserve">  </w:t>
      </w:r>
      <w:r>
        <w:rPr>
          <w:b/>
          <w:bCs/>
        </w:rPr>
        <w:t>É o nosso parecer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rFonts w:eastAsia="Arial (W1);Arial"/>
          <w:b/>
        </w:rPr>
        <w:t xml:space="preserve">                 </w:t>
      </w:r>
      <w:r>
        <w:rPr>
          <w:b/>
        </w:rPr>
        <w:tab/>
        <w:tab/>
        <w:t>Sala das Comissões, em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 xml:space="preserve">  Deputado ROQUE BARBIERE</w:t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  </w:t>
      </w:r>
      <w:r>
        <w:rPr>
          <w:b/>
        </w:rPr>
        <w:tab/>
        <w:tab/>
        <w:tab/>
        <w:t xml:space="preserve">    Relator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T8/PP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pl541pc</w:t>
      </w:r>
    </w:p>
    <w:p>
      <w:pPr>
        <w:pStyle w:val="BodyTextIndent2"/>
        <w:spacing w:lineRule="atLeast" w:line="360" w:before="120" w:after="12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9833 081210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4:00Z</dcterms:created>
  <dc:creator>DDO</dc:creator>
  <dc:description/>
  <dc:language>en-US</dc:language>
  <cp:lastModifiedBy>lenovo</cp:lastModifiedBy>
  <cp:lastPrinted>2010-12-08T15:38:00Z</cp:lastPrinted>
  <dcterms:modified xsi:type="dcterms:W3CDTF">2010-12-08T17:44:00Z</dcterms:modified>
  <cp:revision>2</cp:revision>
  <dc:subject/>
  <dc:title>Acessorios_Parecer.doc</dc:title>
</cp:coreProperties>
</file>