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.° 739,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dré Soares, o projeto em epígrafe  tem o objetivo de alterar o artigo 4º da Lei nº 9.192, de 1995, que autoriza o Poder Executivo a instituir a Fundação de Proteção e Defesa do Consumidor - Procon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13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3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04 a 10/11/10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 n.º 739, de 2010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544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ANTONIO SALIM CURIATI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8/PP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0PL739PCH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9923 081210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51:00Z</dcterms:created>
  <dc:creator>DDO</dc:creator>
  <dc:description/>
  <dc:language>en-US</dc:language>
  <cp:lastModifiedBy>Lenovo</cp:lastModifiedBy>
  <cp:lastPrinted>2010-12-08T18:41:00Z</cp:lastPrinted>
  <dcterms:modified xsi:type="dcterms:W3CDTF">2010-12-08T20:51:00Z</dcterms:modified>
  <cp:revision>2</cp:revision>
  <dc:subject/>
  <dc:title>Acessorios_Parecer.doc</dc:title>
</cp:coreProperties>
</file>