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 º      , DE 2010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 xml:space="preserve">DA COMISSÃO DE DEFESA DOS DIREITOS DO CONSUMIDOR SOBRE O PROJETO DE LEI Nº 257 DE 2010.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 (W1);Arial" w:ascii="Arial(W1)" w:hAnsi="Arial(W1)"/>
          <w:sz w:val="22"/>
          <w:szCs w:val="22"/>
        </w:rPr>
        <w:t xml:space="preserve">De autoria do nobre deputado Cássio de Castro Navarro o projeto de lei em epígrafe tem como objetivo determinar que os estabelecimentos comerciais fixem em local visível e de fácil acesso, avisos sobre a forma de pagamento dos produtos oferecidos por ele ao consumidor no Estado de São Paulo. 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  <w:t>Em pauta nos termos regimentais, a propositura não recebeu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  <w:t>Apreciada pela Comissão de Constituição e Justiça nos aspectos que lhe cumpre, recebeu parecer do relator, favorável à aprovação do projeto.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" w:ascii="Arial(W1)" w:hAnsi="Arial(W1)"/>
          <w:sz w:val="22"/>
          <w:szCs w:val="22"/>
        </w:rPr>
        <w:t xml:space="preserve">Foi encaminhada a esta Comissão a fim de ser analisada quanto aos aspectos definidos no art. 31, § 21, do Regimento Interno dessa Casa de Leis e após análise, verificou-se que não há óbice de natureza legal para sua aprovação. 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" w:ascii="Arial(W1)" w:hAnsi="Arial(W1)"/>
          <w:sz w:val="22"/>
          <w:szCs w:val="22"/>
        </w:rPr>
        <w:t>Assim sendo, manifestamo-nos favoravelmente à aprovação do Projeto de Lei n º 257, de 2010.</w:t>
      </w:r>
    </w:p>
    <w:p>
      <w:pPr>
        <w:pStyle w:val="Normal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Normal"/>
        <w:ind w:firstLine="720"/>
        <w:jc w:val="center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Normal"/>
        <w:ind w:firstLine="720"/>
        <w:jc w:val="center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Normal"/>
        <w:ind w:firstLine="720"/>
        <w:jc w:val="center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  <w:t>Deputado Gilmaci Santos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0052 091210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28:00Z</dcterms:created>
  <dc:creator>DDO</dc:creator>
  <dc:description/>
  <dc:language>en-US</dc:language>
  <cp:lastModifiedBy>ALESP</cp:lastModifiedBy>
  <dcterms:modified xsi:type="dcterms:W3CDTF">2010-12-09T17:30:00Z</dcterms:modified>
  <cp:revision>3</cp:revision>
  <dc:subject/>
  <dc:title>Acessorios_Parecer.doc</dc:title>
</cp:coreProperties>
</file>