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1869, DE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, SOBRE O PROJETO DE LEI Nº 831, DE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. 831/2009 foi apresentado pela nobre Deputada Beth Sahão, pretendendo autorizar o Poder Executivo a utilizar as terras públicas estaduais já existentes e a desapropriar as terras que forem necessárias para a recomposição das áreas de reserva legal que estão sendo utilizadas para fins produtivos e que foram legalmente desmatadas antes de entrar em vigência a Lei nº. 4.771, de 1965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126ª e 130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831/2009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a Perugini – Relatora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favorável da relator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9-12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Fernando Capez – André Soares – Afonso Lobato – Maria Lúcia Amary – Vanderlei Siraqu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3:00Z</dcterms:created>
  <dc:creator>DDO</dc:creator>
  <dc:description/>
  <cp:keywords/>
  <dc:language>en-US</dc:language>
  <cp:lastModifiedBy>SSC</cp:lastModifiedBy>
  <dcterms:modified xsi:type="dcterms:W3CDTF">2010-12-09T19:53:00Z</dcterms:modified>
  <cp:revision>2</cp:revision>
  <dc:subject/>
  <dc:title>Acessorios_Parecer.doc</dc:title>
</cp:coreProperties>
</file>