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870, DE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DEFESA DO MEIO AMBIENTE, SOBRE O PROJETO DE LEI Nº 831, DE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Projeto de lei n.º 831, de 2009, de autoria da nobre Deputada Beth Sahão, tem por objetivo dispor sobre a destinação de terras públicas estaduais necessárias para a recomposição de áreas de reserva leg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pauta, nos termos regimentais, nos dias correspondentes às 126ª a 130ª Sessões Ordinárias, no período compreendido entre 21 de setembro de 2009 a 25 de setembro de 2009, a proposição não recebeu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corrido esse prazo o projeto foi encaminhado à Comissão de Constituição e Justiça, sendo distribuído à relatora Ana Perugini que, não encontrando óbices jurídico-constitucionais ou legais manifestou-se favoravelmente ao acolhimento do Projeto de lei n.º 831, de 2009, conforme parecer de fls.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seguida, em reunião da Comissão de Constituição e Justiça, o parecer da relatora, favorável à proposição, foi aprovado, consoante decisão de fls. 21 ve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sequência do processo legislativo o projeto de lei em tela foi enviado à Comissão de Defesa do Meio Ambiente, nos termos do artigo 31, § 18 da XIII Consolidação do Regimento Interno, competindo-me, na qualidade de relator designado, analisar a matéria quanto ao seu mé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proposta apresentada pela autora do projeto de lei em discussão é de grande importância, uma vez que a recomposição da reserva legal faz-se necessária para garantir a perenidade dos recursos e dos processos ecológicos, de forma a manter a biodiversidade e a integridade dos ecossistemas, além de ir ao encontro com a disposição constitucional prevista no artigo 225 da Constituição Feder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sta forma, o meio ambiente estará sendo preservado, consistindo em um verdadeiro ato de cidadania e dever de todos, o que é indispensável para que as futuras gerações tenham uma qualidade de vida dign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lo exposto, manifesto-me favoravelmente à aprovação do Projeto de lei n.º 831, de 2009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berto Massafera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o parecer do relator, favorável à propos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7-4-2010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ico Sardelli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berto Massafera – Hamilton Pereira – Lelis Trajano – Rodolfo Costa e Silva – José Bittencourt – Donisete Braga – Chico Sardelli </w:t>
      </w:r>
    </w:p>
    <w:sectPr>
      <w:type w:val="continuous"/>
      <w:pgSz w:w="11906" w:h="16838"/>
      <w:pgMar w:left="1701" w:right="1701" w:gutter="0" w:header="0" w:top="71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11:00Z</dcterms:created>
  <dc:creator>DDO</dc:creator>
  <dc:description/>
  <cp:keywords/>
  <dc:language>en-US</dc:language>
  <cp:lastModifiedBy>SSC</cp:lastModifiedBy>
  <dcterms:modified xsi:type="dcterms:W3CDTF">2010-12-09T20:11:00Z</dcterms:modified>
  <cp:revision>2</cp:revision>
  <dc:subject/>
  <dc:title>Acessorios_Parecer.doc</dc:title>
</cp:coreProperties>
</file>