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rPr>
          <w:szCs w:val="24"/>
        </w:rPr>
      </w:pPr>
      <w:r>
        <w:rPr>
          <w:szCs w:val="24"/>
        </w:rPr>
        <w:t>PARECER N°                 , DE 201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 COMISSÃO DE PROMOÇÃO SOCIAL, SOBRE O PROJETO DE LEI N° 490, DE 201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2552"/>
        <w:rPr>
          <w:szCs w:val="24"/>
        </w:rPr>
      </w:pPr>
      <w:r>
        <w:rPr>
          <w:szCs w:val="24"/>
        </w:rPr>
        <w:t>De autoria do Deputado José Bittencourt, o projeto em epígrafe pretende criar o ‘Selo Empresa Inclusiva’.</w:t>
      </w:r>
    </w:p>
    <w:p>
      <w:pPr>
        <w:pStyle w:val="TextBodyIndent"/>
        <w:ind w:left="0" w:firstLine="2552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2552"/>
        <w:rPr>
          <w:bCs/>
          <w:szCs w:val="24"/>
        </w:rPr>
      </w:pPr>
      <w:r>
        <w:rPr>
          <w:bCs/>
          <w:szCs w:val="24"/>
        </w:rPr>
        <w:t>Conforme o disposto no item 2, parágrafo único do artigo 148 da XIII Consolidação do Regimento Interno, a propositura esteve em pauta sem receber emendas ou substitutivos.</w:t>
      </w:r>
    </w:p>
    <w:p>
      <w:pPr>
        <w:pStyle w:val="Normal"/>
        <w:ind w:firstLine="2552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Primeiramente, foi a proposta encaminhada à Comissão de Constituição e Justiça, a qual exarou parecer favorável a sua aprovação com emenda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>Em seguida, o projeto foi conduzido para a Comissão de Promoção Social para nossa análise dos aspectos previstos no § 9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 do artigo 31 do regimento citado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Em nosso exame da matéria, verificamos que a propositura tem por finalidade instituir o Selo Empresa Inclusiva, o qual seria conferido às micro e pequenas empresas que favorecessem a integração e a melhoria da qualidade de vida das pessoas com deficiência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Da análise da matéria, entendemos que é fundamental que o Poder Público crie mecanismos de inclusão social para as pessoas com deficiência, de forma a lhes garantir uma vida digna e pautada pela igualdade perante os demais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lém das dificuldades que as pessoas com deficiência enfrentam para desempenhar suas atividades diárias, no tocante ao mercado de trabalho, as barreiras são ainda maiores. A Lei federal n° 8.213, de 1991, dispõe que as empresas com mais de 100 empregados devem reservar percentuais de 2% a 5%  a profissionais com deficiência em seus quadros - percentual definido conforme o número total de funcionários. Portanto, as micro e pequenas empresas foram excluídas de tal obrigaçã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/>
        <w:t>Assim, como forma de estimular que tais categorias empresariais promovam práticas voltadas às pessoas com deficiência, o selo em questão representa um incentivo para que desenvolvam projetos com esse escop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A pertinente emenda sugerida pela Comissão de Constituição e Justiça tem por intuito a supressão do artigo 5° da propositura, a fim de lhe retirar dispositivo que confere atribuições a órgão do Poder Executivo. 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ssim, naquilo que nos compete analisar, somos favoráveis à aprovação do Projeto de lei n° 490, de 2010, com a emenda da Comissão de Constituição e Justiça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3540" w:firstLine="708"/>
        <w:jc w:val="left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1"/>
        <w:numPr>
          <w:ilvl w:val="0"/>
          <w:numId w:val="0"/>
        </w:numPr>
        <w:ind w:left="3540" w:firstLine="708"/>
        <w:jc w:val="left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1"/>
        <w:numPr>
          <w:ilvl w:val="0"/>
          <w:numId w:val="0"/>
        </w:numPr>
        <w:ind w:left="3540" w:firstLine="708"/>
        <w:jc w:val="left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1"/>
        <w:numPr>
          <w:ilvl w:val="0"/>
          <w:numId w:val="0"/>
        </w:numPr>
        <w:ind w:left="3540" w:firstLine="708"/>
        <w:jc w:val="left"/>
        <w:rPr>
          <w:bCs/>
          <w:szCs w:val="24"/>
        </w:rPr>
      </w:pPr>
      <w:r>
        <w:rPr>
          <w:rFonts w:eastAsia="Arial (W1);Arial"/>
          <w:bCs/>
          <w:szCs w:val="24"/>
        </w:rPr>
        <w:t xml:space="preserve">  </w:t>
      </w:r>
      <w:r>
        <w:rPr>
          <w:bCs/>
          <w:szCs w:val="24"/>
        </w:rPr>
        <w:t>DEPUTADO RAFAEL SILVA</w:t>
      </w:r>
    </w:p>
    <w:p>
      <w:pPr>
        <w:pStyle w:val="Normal"/>
        <w:rPr/>
      </w:pPr>
      <w:r>
        <w:rPr>
          <w:rFonts w:eastAsia="Arial (W1);Arial"/>
        </w:rPr>
        <w:t xml:space="preserve">                                 </w:t>
      </w:r>
      <w:r>
        <w:rPr/>
        <w:tab/>
        <w:tab/>
        <w:tab/>
        <w:tab/>
        <w:tab/>
        <w:t>Relator</w:t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i/>
          <w:i/>
          <w:sz w:val="14"/>
        </w:rPr>
      </w:pPr>
      <w:r>
        <w:rPr>
          <w:rFonts w:cs="Arial (W1);Arial"/>
          <w:i/>
          <w:sz w:val="1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90777 141210 12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35:00Z</dcterms:created>
  <dc:creator>DDO</dc:creator>
  <dc:description/>
  <dc:language>en-US</dc:language>
  <cp:lastModifiedBy>ALESP</cp:lastModifiedBy>
  <dcterms:modified xsi:type="dcterms:W3CDTF">2010-12-14T14:37:00Z</dcterms:modified>
  <cp:revision>3</cp:revision>
  <dc:subject/>
  <dc:title>Acessorios_Parecer.doc</dc:title>
</cp:coreProperties>
</file>