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.°                 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EGURANÇA PÚBLICA, SOBRE O PROJETO DE LEI N.° 612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>De autoria do Deputado Antonio Salim Curiati, o projeto em epígrafe dá a denominação de “Escrivão Paulo Pereira Nobre” à Delegacia de Polícia do Município de Álvaro de Carvalho, da Seccional de Polícia de Marília, da Secretaria de Segurança Pública do Estado de São Paulo.</w:t>
        <w:tab/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Nos termos do item 2 do parágrafo único do artigo 148 do Regimento Interno desta Casa, a propositura esteve em pauta nos dias correspondentes às 9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9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10 a 18/08/10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ção encaminhada à Comissão de Constituição e Justiça, na qual foi analisada quanto aos seus aspectos constitucional, legal e jurídico, recebendo parecer favorável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Compete-nos, na seqüência do processo legislativo, analisar seu mérito, de acordo com o previsto no § 16 do artigo 31 e na alínea “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>” do inciso II do artigo 33 do já citado regi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o homenageado dedicou-se à carreira policial como escrivão de polícia durante vinte e sete anos, dos quais vinte quatro anos na Delegacia de Polícia de Álvaro de Carvalho, sua cidade na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os esses anos, prestou relevantes serviços à sociedade, combatendo crimes, delitos e contravenções, preservando a segurança e o direito dos cidadãos, dentro de suas competências e atribui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ressaltar que o homenageado prestou serviços não somente nas funções próprias de seu cargo, mas também colaborou com a Polícia Militar local, Defesa Civil, Órgãos Públicos Estaduais e Municip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história do nosso homenageado, que enobreceu a profissão e serviu a sua comunidade exemplarmente, com honradez, seriedade e honestidade, entendemos que seu nome deva ser perpetuado por meio da denominação em tela, fazendo desse Projeto de Lei, quanto ao mérito, um intento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osso parecer é favorável à aprovação do Projeto de Lei n.° 612, de 201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center" w:pos="5528" w:leader="none"/>
        </w:tabs>
        <w:spacing w:lineRule="auto" w:line="360"/>
        <w:ind w:firstLine="2552"/>
        <w:rPr/>
      </w:pPr>
      <w:r>
        <w:rPr>
          <w:rFonts w:cs="Arial" w:ascii="Arial" w:hAnsi="Arial"/>
        </w:rPr>
        <w:tab/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/>
      </w:pPr>
      <w:r>
        <w:rPr>
          <w:rFonts w:eastAsia="Arial (W1);Arial"/>
          <w:b/>
        </w:rPr>
        <w:t xml:space="preserve">                                                        </w:t>
      </w:r>
      <w:r>
        <w:rPr>
          <w:b/>
        </w:rPr>
        <w:t>Deputado GIL ARANTES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0912 141210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DDO</dc:creator>
  <dc:description/>
  <dc:language>en-US</dc:language>
  <cp:lastModifiedBy>GArantes</cp:lastModifiedBy>
  <cp:lastPrinted>2010-12-14T17:24:00Z</cp:lastPrinted>
  <dcterms:modified xsi:type="dcterms:W3CDTF">2010-12-14T19:25:00Z</dcterms:modified>
  <cp:revision>2</cp:revision>
  <dc:subject/>
  <dc:title>Acessorios_Parecer.doc</dc:title>
</cp:coreProperties>
</file>