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00, DE 20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98, DE 2009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Patrícia Lima, o projeto em epígrafe objetiva proibir a utilização do termo “foto ou imagem meramente ilustrativa” nas publicações de produtos nos veículos de comun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37ª a 141ª Sessões Ordinárias, de 06/10/09 a 13/10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898, de 2009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27/10/2009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- Antonio Salim Curiati - Fernando Capez – Uebe Rezeck – Vanderlei Siraque (com o voto em separado)</w:t>
      </w:r>
    </w:p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OTO EM SEPARADO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rojeto de Lei nº 898, de 2009, de autoria da Deputada Patrícia Lima, dispõe sobre a proibição da utilização do termo "foto ou imagem meramente ilustrativa" nos veículos de comunicação, quando a imagem não condisser com o produto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roposição esteve em pauta no período regimental, não tendo recebido qualquer emenda ou substitutivo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Comissão de Constituição e Justiça, para análise de sua constitucionalidade, juridicidade e legalidade, nos termos do § 1º do artigo 31 do Regimento Interno, recebeu manifestação favorável do Relator designado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scordamos do posicionamento de Sua Excelência, pelas razões que passamos a expor. Em que pese a louvável intenção da autora da proposição, pretendendo proteger o consumidor contra a propaganda enganosa, entendemos que o conteúdo do Projeto de Lei nº 898, de 2009 está relacionado com a regulamentação da propaganda comercial. Assim sendo, a competência legislativa é privativa da União, nos termos do inciso XXIX do artigo 22 da Constituição Federal. 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ce ao exposto, o voto é contrário ao Projeto de Lei nº. 898, de 2009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Vanderlei Siraque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 (W1);Arial" w:hAnsi="Arial (W1);Arial" w:cs="Arial (W1)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0:00Z</dcterms:created>
  <dc:creator>DDO</dc:creator>
  <dc:description/>
  <dc:language>en-US</dc:language>
  <cp:lastModifiedBy>Lenovo</cp:lastModifiedBy>
  <dcterms:modified xsi:type="dcterms:W3CDTF">2010-12-14T19:40:00Z</dcterms:modified>
  <cp:revision>2</cp:revision>
  <dc:subject/>
  <dc:title>Acessorios_Voto em Separado.doc</dc:title>
</cp:coreProperties>
</file>