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280"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t>PARECER Nº</w:t>
        <w:tab/>
        <w:tab/>
        <w:t>, DE 2010</w:t>
      </w:r>
    </w:p>
    <w:p>
      <w:pPr>
        <w:pStyle w:val="Normal"/>
        <w:spacing w:lineRule="atLeast" w:line="280"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tLeast" w:line="280"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tLeast" w:line="280" w:before="0" w:after="12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tLeast" w:line="280" w:before="0" w:after="12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Heading1"/>
        <w:numPr>
          <w:ilvl w:val="0"/>
          <w:numId w:val="0"/>
        </w:numPr>
        <w:tabs>
          <w:tab w:val="left" w:pos="708" w:leader="none"/>
          <w:tab w:val="left" w:pos="1080" w:leader="none"/>
        </w:tabs>
        <w:spacing w:lineRule="atLeast" w:line="280" w:before="0" w:after="120"/>
        <w:ind w:left="0" w:hanging="0"/>
        <w:jc w:val="both"/>
        <w:rPr>
          <w:rFonts w:ascii="Palatino Linotype" w:hAnsi="Palatino Linotype" w:cs="Palatino Linotype"/>
          <w:b/>
          <w:b/>
          <w:bCs/>
          <w:sz w:val="26"/>
          <w:szCs w:val="26"/>
          <w:u w:val="none"/>
        </w:rPr>
      </w:pPr>
      <w:r>
        <w:rPr>
          <w:rFonts w:cs="Palatino Linotype" w:ascii="Palatino Linotype" w:hAnsi="Palatino Linotype"/>
          <w:b/>
          <w:bCs/>
          <w:sz w:val="26"/>
          <w:szCs w:val="26"/>
          <w:u w:val="none"/>
        </w:rPr>
        <w:t>DA COMISSÃO DE FISCALIZAÇÃO E CONTROLE, SOBRE O PROJETO DE DECRETO LEGISLATIVO Nº 68, DE 2010</w:t>
      </w:r>
    </w:p>
    <w:p>
      <w:pPr>
        <w:pStyle w:val="Normal"/>
        <w:spacing w:lineRule="atLeast" w:line="280" w:before="0" w:after="120"/>
        <w:jc w:val="both"/>
        <w:rPr>
          <w:rFonts w:ascii="Palatino Linotype" w:hAnsi="Palatino Linotype" w:cs="Palatino Linotype"/>
          <w:b/>
          <w:b/>
          <w:bCs/>
          <w:sz w:val="26"/>
          <w:szCs w:val="26"/>
          <w:u w:val="none"/>
        </w:rPr>
      </w:pPr>
      <w:r>
        <w:rPr>
          <w:rFonts w:cs="Palatino Linotype" w:ascii="Palatino Linotype" w:hAnsi="Palatino Linotype"/>
          <w:b/>
          <w:bCs/>
          <w:sz w:val="26"/>
          <w:szCs w:val="26"/>
          <w:u w:val="none"/>
        </w:rPr>
      </w:r>
    </w:p>
    <w:p>
      <w:pPr>
        <w:pStyle w:val="Normal"/>
        <w:spacing w:lineRule="atLeast" w:line="280" w:before="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280" w:before="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280" w:before="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280" w:before="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280" w:before="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O Projeto de Decreto Legislativo nº 68, de 2010, apresentado pela Comissão de Finanças e Orçamento, acompanhou a decisão do E. Tribunal de Contas, que julgou regulares as Contas apresentadas pelo Senhor Governador do Estado, referentes ao exercício de 2009.</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Por força do despacho de fls. 3411, embasado no artigo 236, § 5º, primeira parte, do Regimento Interno desta Casa, fomos designados pela Comissão de Fiscalização e Controle para examinar a matéria.</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Cabe-nos, nesta fase do processo legislativo, exarar parecer sob os aspectos que cumpre a este órgão técnico examinar, atendendo ao disposto no artigo 31, § 19, do Regimento Interno.</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 xml:space="preserve">Ao fazê-lo, verificamos que, atendendo ao disposto no artigo 47, inciso IX, da Constituição Estadual, o Poder Executivo encaminhou a esta Casa o Balanço Geral do Estado, elaborado em consonância com as disposições da Lei Federal nº 4.320, de 1964, acompanhado do Relatório sobre as Contas do Exercício Financeiro de 2009. </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Concomitantemente, o Tribunal de Contas do Estado recebeu a mesma documentação. Após sua análise, o Tribunal de Contas encaminhou, por meio do Ofício GP nº 255/2010, de 24 de junho de 2010, para os fins contidos no artigo 20, inciso VI, da Constituição Estadual Paulista, o processo TC-02685/026/09, que cuida das contas relativas ao exercício de 2009, as quais foram apreciadas na 1ª Sessão Extraordinária do Tribunal Pleno, realizada no dia 23 de junho de 2010. O respectivo Parecer Prévio, favorável à aprovação da matéria em exame, encontra-se juntado aos autos.</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Constam também dos autos o Balanço Geral do Exercício – Administração Direta e o Balanço Geral do Exercício – Demonstrações da Administração Indireta, que compreende também as empresas dependentes (o Instituto de Pesquisas Tecnológicas do Estado de São Paulo S/A – IPT, a Companhia de Tecnologia  de  Saneamento Ambiental – CETESB, a Empresa Paulista de Planejamento Metropolitano S/A - EMPLASA e a Companhia Paulista de Trens Metropolitanos – CPTM), envolvendo tanto os recursos próprios quanto os provenientes do Tesouro do Estado, bem como o Balanço Geral – Demonstrações Consolidadas.</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No que tange ao objeto que cabe esta Comissão examinar, verificamos que há uma questão formal a ser reparada no Balanço Patrimonial: o Tribunal de Contas verificou que, para grande parte dos recursos vinculados, não são apresentados os saldos financeiros de maneira individualizada. Dessa forma, o Executivo não atende ao disposto no artigo 50, I, da Lei Complementar n.º 101, de 2000:</w:t>
      </w:r>
    </w:p>
    <w:p>
      <w:pPr>
        <w:pStyle w:val="NormalWeb"/>
        <w:spacing w:before="0" w:after="0"/>
        <w:ind w:left="2126" w:firstLine="1298"/>
        <w:jc w:val="both"/>
        <w:rPr>
          <w:rFonts w:ascii="Palatino Linotype" w:hAnsi="Palatino Linotype" w:cs="Palatino Linotype"/>
          <w:sz w:val="26"/>
          <w:szCs w:val="26"/>
        </w:rPr>
      </w:pPr>
      <w:r>
        <w:rPr>
          <w:rFonts w:cs="Arial" w:ascii="Palatino Linotype" w:hAnsi="Palatino Linotype"/>
          <w:sz w:val="26"/>
          <w:szCs w:val="26"/>
        </w:rPr>
        <w:t>Art. 50.</w:t>
      </w:r>
      <w:r>
        <w:rPr>
          <w:rFonts w:cs="Arial" w:ascii="Palatino Linotype" w:hAnsi="Palatino Linotype"/>
          <w:b/>
          <w:bCs/>
          <w:sz w:val="26"/>
          <w:szCs w:val="26"/>
        </w:rPr>
        <w:t xml:space="preserve"> </w:t>
      </w:r>
      <w:r>
        <w:rPr>
          <w:rFonts w:cs="Arial" w:ascii="Palatino Linotype" w:hAnsi="Palatino Linotype"/>
          <w:sz w:val="26"/>
          <w:szCs w:val="26"/>
        </w:rPr>
        <w:t>Além de obedecer às demais normas de contabilidade pública, a escrituração das contas públicas observará as seguintes:</w:t>
      </w:r>
    </w:p>
    <w:p>
      <w:pPr>
        <w:pStyle w:val="NormalWeb"/>
        <w:spacing w:before="0" w:after="0"/>
        <w:ind w:left="2126" w:firstLine="1298"/>
        <w:jc w:val="both"/>
        <w:rPr>
          <w:rFonts w:ascii="Palatino Linotype" w:hAnsi="Palatino Linotype" w:cs="Arial"/>
          <w:sz w:val="26"/>
          <w:szCs w:val="26"/>
        </w:rPr>
      </w:pPr>
      <w:r>
        <w:rPr>
          <w:rFonts w:cs="Arial" w:ascii="Palatino Linotype" w:hAnsi="Palatino Linotype"/>
          <w:sz w:val="26"/>
          <w:szCs w:val="26"/>
        </w:rPr>
        <w:t>I - a disponibilidade de caixa constará de registro próprio, de modo que os recursos vinculados a órgão, fundo ou despesa obrigatória fiquem identificados e escriturados de forma individualizada;</w:t>
      </w:r>
    </w:p>
    <w:p>
      <w:pPr>
        <w:pStyle w:val="Recuodecorpodetexto2"/>
        <w:spacing w:lineRule="atLeast" w:line="280"/>
        <w:jc w:val="both"/>
        <w:rPr>
          <w:rFonts w:ascii="Palatino Linotype" w:hAnsi="Palatino Linotype" w:cs="Palatino Linotype"/>
          <w:sz w:val="26"/>
          <w:szCs w:val="26"/>
          <w:highlight w:val="yellow"/>
          <w:u w:val="single"/>
        </w:rPr>
      </w:pPr>
      <w:r>
        <w:rPr>
          <w:rFonts w:cs="Palatino Linotype" w:ascii="Palatino Linotype" w:hAnsi="Palatino Linotype"/>
          <w:sz w:val="26"/>
          <w:szCs w:val="26"/>
          <w:highlight w:val="yellow"/>
          <w:u w:val="single"/>
        </w:rPr>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 xml:space="preserve">Uma das recomendações deste parecer é que sejam adequadas as demonstrações contábeis para os recursos vinculados. </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De acordo com a Diretoria de Contas do Governador – DCG do E. Tribunal de Contas, a receita realizada superou em R$ 872 milhões a estimativa inicial, que, comparada com a do ano anterior, registrou um crescimento de arrecadação da ordem de 8,62%, sendo favorável se considerado o comportamento da inflação no período.</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Cabe ressaltar, com relação ao resultado anual da execução orçamentária, que o alto déficit apresentado pelas entidades descentralizadas ficou em 233% de suas receitas próprias, significando mais de R$ 23 bilhões, valor que foi absorvido pelo bom desempenho da administração direta, que apresentou no ano um superávit de R$ 24 bilhões de reais.</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Verificamos que as recomendações feitas em anos anteriores pelo Tribunal de Contas foram atendidas, subsistindo, porém, a necessidade de adequação nas futuras leis orçamentárias para o fim de nelas constar limite para os créditos suplementares à conta de receitas próprias de autarquias, fundações e empresas dependentes, sem o que poderia ensejar a utilização de créditos ilimitados, afrontando a Constituição do Estado.</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A despesa total com pessoal foi inferior ao limite fixado pelo artigo 19, II, da LRF (47,83% da Receita Corrente Líquida – RCL). Também todos os limites parciais foram respeitados, uma vez que nenhum dos Poderes, nem o Ministério Público, ultrapassou o limite estabelecido: o Poder Executivo gastou com pagamento de pessoal 41,13% da RCL (quando autorizado a gastar até 49% da RCL); o Poder Legislativo, incluído o Tribunal de Contas do Estado, utilizou para esse fim 1,02% da RCL (permitem-se 3%); o Poder Judiciário despendeu 4,57% da RCL (poderia ter gasto, pela Lei, até 6%); e o Ministério Público, 1,11% (abaixo, portanto, dos 2% previstos em Lei).</w:t>
      </w:r>
    </w:p>
    <w:p>
      <w:pPr>
        <w:pStyle w:val="Recuodecorpodetexto2"/>
        <w:spacing w:lineRule="atLeast" w:line="28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o entanto, chama-nos a atenção o aumento de gastos com “Outros Serviços de Terceiros – Pessoas Físicas”, que foram da ordem de R$ 663 milhões representando 34,54% de crescimento em relação ao ano anterior. Destaca-se a Defensoria Pública, cuja despesa representa 44,46% do total, e a Secretaria da Saúde, que gastou 18,38%  evidenciando uma terceirização de pessoal. Enquanto a Defensoria Pública vem mantendo ao longo dos anos esse patamar elevado, a saúde mostrou um crescimento exagerado no ano analisado, pois passou de pouco mais de R$ 27 milhões de reais em 2008 para mais de R$ 121 milhões em 2009, representando uma elevação de mais de 340 % de um ano para outro.</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A Administração estadual consumiu com Propaganda e Publicidade no período o montante de 314 milhões de reais, registrando um crescimento de 73,21%, em relação a 2008. Desse total, 98,86% foram destinados ao suporte de Propaganda. Os maiores valores liquidados com Comunicação foram gastos nas Secretarias de Comunicação (48,55%), Transportes Metropolitanos (15,55%), da Saúde (7,82%), da Educação (6,60%) e do Meio Ambiente (6,41%).</w:t>
      </w:r>
    </w:p>
    <w:p>
      <w:pPr>
        <w:pStyle w:val="Recuodecorpodetexto2"/>
        <w:spacing w:lineRule="atLeast" w:line="280"/>
        <w:jc w:val="both"/>
        <w:rPr>
          <w:rFonts w:ascii="Palatino Linotype" w:hAnsi="Palatino Linotype" w:eastAsia="Palatino Linotype" w:cs="Palatino Linotype"/>
          <w:sz w:val="26"/>
          <w:szCs w:val="26"/>
          <w:highlight w:val="yellow"/>
        </w:rPr>
      </w:pPr>
      <w:r>
        <w:rPr>
          <w:rFonts w:eastAsia="Palatino Linotype" w:cs="Palatino Linotype" w:ascii="Palatino Linotype" w:hAnsi="Palatino Linotype"/>
          <w:sz w:val="26"/>
          <w:szCs w:val="26"/>
          <w:highlight w:val="yellow"/>
        </w:rPr>
        <w:t xml:space="preserve"> </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 xml:space="preserve">De fato, após exaustiva análise dos autos, ficou demonstrado que o Senhor Governador atingiu de forma adequada o equilíbrio orçamentário do Tesouro do Estado no exercício de 2009 e apresentou uma satisfatória gestão fiscal. </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Ressaltamos que o Poder Executivo aplicou na Educação um percentual de 30,09%, cumprindo, assim, a determinação constitucional prevista no artigo 255 da Carta Paulista, e superando o percentual mínimo e obrigatório com sua manutenção. No que se refere aos gastos com Saúde, o Estado aplicou 12,22% das receitas especificadas pela Emenda Constitucional 29.</w:t>
      </w:r>
    </w:p>
    <w:p>
      <w:pPr>
        <w:pStyle w:val="Recuodecorpodetexto2"/>
        <w:spacing w:lineRule="atLeast" w:line="280"/>
        <w:jc w:val="both"/>
        <w:rPr/>
      </w:pPr>
      <w:r>
        <w:rPr>
          <w:rFonts w:cs="Palatino Linotype" w:ascii="Palatino Linotype" w:hAnsi="Palatino Linotype"/>
          <w:sz w:val="26"/>
          <w:szCs w:val="26"/>
        </w:rPr>
        <w:t>No entanto, se a gestão fiscal e o desempenho econômico-financeiro de nosso Estado apresentam resultados muito positivos, a gestão, o cuidado e o controle da coisa pública</w:t>
      </w:r>
      <w:r>
        <w:rPr>
          <w:rFonts w:cs="Palatino Linotype" w:ascii="Palatino Linotype" w:hAnsi="Palatino Linotype"/>
          <w:i/>
          <w:iCs/>
          <w:sz w:val="26"/>
          <w:szCs w:val="26"/>
        </w:rPr>
        <w:t xml:space="preserve"> </w:t>
      </w:r>
      <w:r>
        <w:rPr>
          <w:rFonts w:cs="Palatino Linotype" w:ascii="Palatino Linotype" w:hAnsi="Palatino Linotype"/>
          <w:sz w:val="26"/>
          <w:szCs w:val="26"/>
        </w:rPr>
        <w:t xml:space="preserve">merecem atenção especial. A Gestão Administrativa de nosso Estado precisa ser aprimorada. </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 xml:space="preserve">No que tange à Dívida Interna, esta alcançou R$ 149 bilhões de reais diminuindo em um pouco mais de R$ 1 bilhão de reais e caindo de mais de R$ 150 bilhões para os quase R$ 149 bilhões, dos quais 97% se referem à Dívida com a União, fruto do acordo celebrado em 1997. </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Embora esse dado seja favorável, nesses treze anos de pagamento, incluindo amortização, juros e encargos, o que o Estado já pagou à União ultrapassa a soma de R$ 113 bilhões, 2,5 vezes o principal, e continua com um saldo devedor maior que R$ 144 bilhões, mais de três vezes o principal, afora, portanto, o que já pagou.</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Mesmo que esteja sendo possível ao Estado honrar seus compromissos do acordo, seria importante que o Estado repactuasse suas condições contratuais, buscando uma modificação nas taxas dos encargos acordados a época daquele cenário econômico.</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Concordamos com as recomendações apresentadas pela DCG, que transcrevemos:</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 dar cumprimento fiel ao artigo 4º, I, “b”, da Lei Complementar Federal nº 101/2000, quanto à previsão na Lei de Diretrizes Orçamentárias de “critérios e forma de limitação de empenho, a ser efetivada nas hipóteses previstas na alínea “b” do inciso II deste artigo, no art. 9º e no inciso II do § 1º do art. 31”;</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xml:space="preserve">- identificar na Lei Orçamentária Anual, sob a forma de </w:t>
      </w:r>
      <w:r>
        <w:rPr>
          <w:rFonts w:cs="TTE15C8F90t00" w:ascii="Palatino Linotype" w:hAnsi="Palatino Linotype"/>
          <w:sz w:val="26"/>
          <w:szCs w:val="26"/>
        </w:rPr>
        <w:t xml:space="preserve">atividade ou projeto, </w:t>
      </w:r>
      <w:r>
        <w:rPr>
          <w:rFonts w:cs="TTE15CBF90t00" w:ascii="Palatino Linotype" w:hAnsi="Palatino Linotype"/>
          <w:sz w:val="26"/>
          <w:szCs w:val="26"/>
        </w:rPr>
        <w:t xml:space="preserve">as dotações que se destinem a satisfazer proposta </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t>Popular feita por ocasião das audiências públicas a que o projeto de Lei Orçamentária Anual é submetido;</w:t>
      </w:r>
    </w:p>
    <w:p>
      <w:pPr>
        <w:pStyle w:val="Normal"/>
        <w:autoSpaceDE w:val="false"/>
        <w:jc w:val="both"/>
        <w:rPr>
          <w:rFonts w:ascii="Palatino Linotype" w:hAnsi="Palatino Linotype" w:cs="TTE1579718t00"/>
          <w:sz w:val="26"/>
          <w:szCs w:val="26"/>
        </w:rPr>
      </w:pPr>
      <w:r>
        <w:rPr>
          <w:rFonts w:cs="TTE1579718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promover medidas administrativas com o fim de aumentar a recuperação de créditos inscritos na divida ativa;</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dar eficácia ao disposto no artigo 50, I, combinado com o artigo 8º, parágrafo único, ambos da Lei Complementar Federal nº 101, de 2000, identificando na rubrica própria (ativo financeiro) do balanço patrimonial os saldos financeiros dos recursos vinculados;</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cuidar para que os recursos vinculados à manutenção e desenvolvimento do ensino, sobretudo os despendidos por meio de convênios celebrados entre a Fundação para o Desenvolvimento da Educação – FDE e o Estado, sejam efetivamente aplicados dentro do exercício segundo o cronograma físico-financeiro das obras e serviços;</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encaminhar regularmente ao Tribunal de Contas, nos termos do artigo 12 da Lei Federal nº 8689, de 1993, e o artigo 12, II, das Instruções nº 1, de 2007, a ata da audiência pública realizada a cada trimestre na Assembleia Legislativa com intuito de debater o financiamento da saúde;</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indicar, na Lei Orçamentária Anual, metas físicas para os programas de Govern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antificar financeiramente as metas governamentais nos instrumentos orçamentários;</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divulgar no sistema eletrônico de acompanhamento operacional os programas desenvolvidos por empresas não dependentes do Tesour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franquear por meios eletrônicos o acesso à informação sobre os motivos essenciais de cada processo de despesa com propaganda ou publicidade, identificando-se o órgão responsável pela despesa e de natureza contratual, o valor desta e o prestador de serviç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encaminhar ao Tribunal de Contas, tão logo aprovada a Lei Orçamentária Anual, anexo onde se indiquem as entidades autorizadas a receber transferências financeiras do Estad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aprimorar o sistema de controle interno, com o propósito de eliminar as inconsistências indicadas no relatório da Diretoria de Contas do Governador, bem assim para dar plena eficácia ao disposto nos incisos do artigo 35 da Constituição Estadual, sobretudo nos incisos II e V;</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cumprir o artigo 169, art. º 1º,  II da Constituição Federal e o artigo 15 da Lei Federal nº 4.320, de 1964, nos termos da recomendação contida à margem do parecer emitido por aquele Tribunal sobre as contas de 2007;</w:t>
      </w:r>
    </w:p>
    <w:p>
      <w:pPr>
        <w:pStyle w:val="Normal"/>
        <w:autoSpaceDE w:val="false"/>
        <w:jc w:val="both"/>
        <w:rPr>
          <w:rFonts w:ascii="Palatino Linotype" w:hAnsi="Palatino Linotype" w:cs="TTE1579718t00"/>
          <w:sz w:val="26"/>
          <w:szCs w:val="26"/>
        </w:rPr>
      </w:pPr>
      <w:r>
        <w:rPr>
          <w:rFonts w:cs="TTE1579718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a LDO contenha os critérios para repasses a entidades da administração indireta, atendendo ao artigo 4º, I, “f”, da Lei de Responsabilidade Fiscal;</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o Plano Plurianual seja aprimorado, com informações mais detalhadas, a exemplo do que contém o PPA do Governo Federal;</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a Secretaria de Planejamento mantenha banco de dados com informações atualizadas das dotações orçamentárias das empresas não dependentes;</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seja dada atenção aos gastos com pagamento de serviços de terceiros, pessoa física, tendo em vista seu cresciment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a Secretaria da Saúde promova a compatibilização dos dados do Plano Estadual da Saúde com os planos municipais e o plano operativo anual e demais instrumentos de planejament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a Secretaria da Saúde busque informatizar, tanto quanto possível, os serviços prestados ao usuário;</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seja dada atenção aos gastos com saúde, notadamente aos relativos ao programa  “Viva Leite” executado na Grande São Paulo, e às ações em que ocorreram questionamento e parcial glosa;</w:t>
      </w:r>
    </w:p>
    <w:p>
      <w:pPr>
        <w:pStyle w:val="Normal"/>
        <w:autoSpaceDE w:val="false"/>
        <w:jc w:val="both"/>
        <w:rPr>
          <w:rFonts w:ascii="Palatino Linotype" w:hAnsi="Palatino Linotype" w:cs="TTE15CBF90t00"/>
          <w:sz w:val="26"/>
          <w:szCs w:val="26"/>
        </w:rPr>
      </w:pPr>
      <w:r>
        <w:rPr>
          <w:rFonts w:cs="TTE15CBF90t00" w:ascii="Palatino Linotype" w:hAnsi="Palatino Linotype"/>
          <w:sz w:val="26"/>
          <w:szCs w:val="26"/>
        </w:rPr>
      </w:r>
    </w:p>
    <w:p>
      <w:pPr>
        <w:pStyle w:val="Normal"/>
        <w:autoSpaceDE w:val="false"/>
        <w:jc w:val="both"/>
        <w:rPr>
          <w:rFonts w:ascii="Palatino Linotype" w:hAnsi="Palatino Linotype"/>
          <w:sz w:val="26"/>
          <w:szCs w:val="26"/>
        </w:rPr>
      </w:pPr>
      <w:r>
        <w:rPr>
          <w:rFonts w:eastAsia="Palatino Linotype" w:cs="Palatino Linotype" w:ascii="Palatino Linotype" w:hAnsi="Palatino Linotype"/>
          <w:sz w:val="26"/>
          <w:szCs w:val="26"/>
        </w:rPr>
        <w:t xml:space="preserve">                   </w:t>
      </w:r>
      <w:r>
        <w:rPr>
          <w:rFonts w:cs="TTE15CBF90t00" w:ascii="Palatino Linotype" w:hAnsi="Palatino Linotype"/>
          <w:sz w:val="26"/>
          <w:szCs w:val="26"/>
        </w:rPr>
        <w:t>- que o relatório de atividades, anualmente publicado pelo Governo, seja aprimorado, no sentido de permitir ao leitor a compreensão, em cada ação, dos dados de necessidade de atendimento, da estimativa possível, da execução, e dos custos, estes, não da ação global, mas, sim, das unidades escolhidas como indicadores.</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Ante todo o exposto, nosso parecer é favorável à aprovação do Projeto de Decreto Legislativo nº 68, de 2010, apresentado pela Comissão de Finanças e Orçamento, com as recomendações apresentadas neste parecer.</w:t>
      </w:r>
    </w:p>
    <w:p>
      <w:pPr>
        <w:pStyle w:val="Recuodecorpodetexto2"/>
        <w:spacing w:lineRule="atLeast" w:line="280"/>
        <w:ind w:left="1699" w:firstLine="425"/>
        <w:jc w:val="both"/>
        <w:rPr>
          <w:rFonts w:ascii="Palatino Linotype" w:hAnsi="Palatino Linotype" w:cs="Palatino Linotype"/>
          <w:sz w:val="26"/>
          <w:szCs w:val="26"/>
        </w:rPr>
      </w:pPr>
      <w:r>
        <w:rPr>
          <w:rFonts w:cs="Palatino Linotype" w:ascii="Palatino Linotype" w:hAnsi="Palatino Linotype"/>
          <w:sz w:val="26"/>
          <w:szCs w:val="26"/>
        </w:rPr>
        <w:t>É nosso parecer.</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ind w:left="1699" w:firstLine="425"/>
        <w:jc w:val="both"/>
        <w:rPr>
          <w:rFonts w:ascii="Palatino Linotype" w:hAnsi="Palatino Linotype" w:cs="Palatino Linotype"/>
          <w:sz w:val="26"/>
          <w:szCs w:val="26"/>
        </w:rPr>
      </w:pPr>
      <w:r>
        <w:rPr>
          <w:rFonts w:cs="Palatino Linotype" w:ascii="Palatino Linotype" w:hAnsi="Palatino Linotype"/>
          <w:sz w:val="26"/>
          <w:szCs w:val="26"/>
        </w:rPr>
        <w:t>Sala das Comissões,</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r>
    </w:p>
    <w:p>
      <w:pPr>
        <w:pStyle w:val="Recuodecorpodetexto2"/>
        <w:spacing w:lineRule="atLeast" w:line="280"/>
        <w:ind w:left="1699" w:firstLine="425"/>
        <w:jc w:val="both"/>
        <w:rPr>
          <w:rFonts w:ascii="Palatino Linotype" w:hAnsi="Palatino Linotype" w:cs="Palatino Linotype"/>
          <w:sz w:val="26"/>
          <w:szCs w:val="26"/>
        </w:rPr>
      </w:pPr>
      <w:r>
        <w:rPr>
          <w:rFonts w:cs="Palatino Linotype" w:ascii="Palatino Linotype" w:hAnsi="Palatino Linotype"/>
          <w:sz w:val="26"/>
          <w:szCs w:val="26"/>
        </w:rPr>
        <w:t xml:space="preserve">DEPUTADO </w:t>
      </w:r>
      <w:r>
        <w:rPr>
          <w:rFonts w:cs="Palatino Linotype" w:ascii="Palatino Linotype" w:hAnsi="Palatino Linotype"/>
          <w:b/>
          <w:bCs/>
          <w:sz w:val="26"/>
          <w:szCs w:val="26"/>
        </w:rPr>
        <w:t>JORGE CARUSO</w:t>
      </w:r>
    </w:p>
    <w:p>
      <w:pPr>
        <w:pStyle w:val="Recuodecorpodetexto2"/>
        <w:spacing w:lineRule="atLeast" w:line="280"/>
        <w:jc w:val="both"/>
        <w:rPr>
          <w:rFonts w:ascii="Palatino Linotype" w:hAnsi="Palatino Linotype" w:cs="Palatino Linotype"/>
          <w:sz w:val="26"/>
          <w:szCs w:val="26"/>
        </w:rPr>
      </w:pPr>
      <w:r>
        <w:rPr>
          <w:rFonts w:cs="Palatino Linotype" w:ascii="Palatino Linotype" w:hAnsi="Palatino Linotype"/>
          <w:sz w:val="26"/>
          <w:szCs w:val="26"/>
        </w:rPr>
        <w:tab/>
        <w:tab/>
        <w:tab/>
        <w:tab/>
        <w:t xml:space="preserve">      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Palatino Linotype" w:hAnsi="Palatino Linotype" w:cs="Arial (W1);Arial"/>
          <w:sz w:val="26"/>
          <w:szCs w:val="26"/>
        </w:rPr>
      </w:pPr>
      <w:r>
        <w:rPr>
          <w:rFonts w:cs="Arial (W1);Arial" w:ascii="Palatino Linotype" w:hAnsi="Palatino Linotype"/>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1012 151210 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6:00Z</dcterms:created>
  <dc:creator>DDO</dc:creator>
  <dc:description/>
  <dc:language>en-US</dc:language>
  <cp:lastModifiedBy>ALESP</cp:lastModifiedBy>
  <dcterms:modified xsi:type="dcterms:W3CDTF">2010-12-15T14:28:00Z</dcterms:modified>
  <cp:revision>3</cp:revision>
  <dc:subject/>
  <dc:title>Acessorios_Parecer.doc</dc:title>
</cp:coreProperties>
</file>