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    ,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DEFESA DO MEIO AMBIENTE, SOBRE O PROJETO DE LEI N.º 486,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486, de 2010, de autoria do nobre Deputado Carlos Giannazi, tem por objetivo estabelecer a proibição de instalação de aterros sanitários ou centros de tratamento de resíduos sólidos em um raio de dez quilômetros de distância de residências, hospitais, aeroportos, escolas, equipamentos públicos e mananciais hídrico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71ª a 75ª Sessões Ordinárias, no período compreendido entre 2 a 10 de junho de 2010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sendo distribuído ao relator Deputado Baleia Rossi que, não encontrando óbices jurídico-constitucionais ou legais, opinou favoravelmente ao seu acolhimento, conforme parecer de fls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üência do trâmite legislativo, em reunião da Comissão de Constituição e Justiça, foi aprovado o parecer favorável do relator, consoante decisão de fls. 3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 o projeto foi encaminhado à Comissão de Defesa do Meio Ambiente, nos termos do artigo 31, § 18 da XIII Consolidação do Regimento Interno, competindo-me, na qualidade de relator designado, analisar a matéria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aterros sanitários, em sua grande maioria, situam-se em locais impróprios e acabam recebendo muitos produtos tóxicos, que por sua vez emitem substâncias nocivas, como por exemplo, o chorume, poluindo o solo em volta, o lençol freático, os córregos e outros locais, o que é muito grave e tem aumentado dia a d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, os aterros sanitários, centros de tratamento de resíduos sólidos e os centros de tratamento de chorume devem ser instalados em locais distantes das áreas habitadas e dos mananciais hídricos, a fim de evitar a proliferação de doenç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face do exposto, é de grande valia a sugestão apresentada pelo autor do projeto em discussão, o que me faz opinar favoravelmente à aprovação do Projeto de lei n.º 486,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berto Massafera -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1552 161210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3:00Z</dcterms:created>
  <dc:creator>DDO</dc:creator>
  <dc:description/>
  <dc:language>en-US</dc:language>
  <cp:lastModifiedBy>ALESP</cp:lastModifiedBy>
  <dcterms:modified xsi:type="dcterms:W3CDTF">2010-12-16T21:21:00Z</dcterms:modified>
  <cp:revision>3</cp:revision>
  <dc:subject/>
  <dc:title>Acessorios_Parecer.doc</dc:title>
</cp:coreProperties>
</file>