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1909    , DE 2010</w:t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1426, DE 2009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Projeto de lei nº. 1426, de 2009 foi apresentado pelo Deputado Rafael Silva, pretendendo tornar obrigatória a realização de exame de acuidade visual e auditiva nos alunos das escolas públicas estaduais.</w:t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ão foi apresentada qualquer emenda, durante o prazo regimental de pauta, que transcorreu entre as 1ª e 5ª Sessões Ordinárias.</w:t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ojeto propõe a realização de exames oftalmológicos ou otorrinolaringológicos para os alunos que apresentarem deficiência visual ou auditiva, como resultado do exame de acuidade. Prevê a possibilidade de convênios ou parcerias com os Municípios, instituições de saúde ligadas ao SUS e Universidades.</w:t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matéria relativa à proteção à saúde, cuja competência legislativa é concorrente entre a União, os Estados e o Distrito Federal (artigo 24, inciso XII da Constituição Federal). No âmbito da Constituição Estadual, não há reserva quanto à iniciativa, conforme se depreende da leitura dos artigos 19, 21, inciso III e 24, “caput”.  </w:t>
      </w:r>
    </w:p>
    <w:p>
      <w:pPr>
        <w:pStyle w:val="Normal"/>
        <w:ind w:right="-52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ace ao exposto, o parecer é favorável ao Projeto de Lei 1426, de 2009.</w:t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erugini – Relatora</w:t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a relatora, faorável á proposição.</w:t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7-10-2010</w:t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22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pez – Presidente</w:t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pez – Vanderlei Siraque – Afonso Lobato – Uebe Rezeck – Antonio Salim Curiati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40:00Z</dcterms:created>
  <dc:creator>DDO</dc:creator>
  <dc:description/>
  <dc:language>en-US</dc:language>
  <cp:lastModifiedBy>lenovo</cp:lastModifiedBy>
  <cp:lastPrinted>2010-12-16T19:41:00Z</cp:lastPrinted>
  <dcterms:modified xsi:type="dcterms:W3CDTF">2010-12-16T21:41:00Z</dcterms:modified>
  <cp:revision>3</cp:revision>
  <dc:subject/>
  <dc:title>Acessorios_Parecer.doc</dc:title>
</cp:coreProperties>
</file>