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sz w:val="24"/>
          <w:szCs w:val="24"/>
        </w:rPr>
        <w:t>PARECER Nº   1913 , DE 2010</w:t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  <w:b/>
          <w:sz w:val="23"/>
          <w:szCs w:val="23"/>
        </w:rPr>
        <w:t>DA COMISSÃO DE EDUCAÇÃO, SOBRE O PROCESSO RGL Nº 4443, DE 2009</w:t>
      </w:r>
    </w:p>
    <w:p>
      <w:pPr>
        <w:pStyle w:val="Normal"/>
        <w:jc w:val="both"/>
        <w:rPr>
          <w:rFonts w:cs="Arial (W1);Arial"/>
          <w:b/>
          <w:b/>
          <w:sz w:val="23"/>
          <w:szCs w:val="23"/>
        </w:rPr>
      </w:pPr>
      <w:r>
        <w:rPr>
          <w:rFonts w:cs="Arial (W1);Arial"/>
          <w:b/>
          <w:sz w:val="23"/>
          <w:szCs w:val="23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residente desta Comissão de Educação, nobre Deputada Maria Lúcia Prandi, encaminhou ofício ao Presidente desta Assembléia solicitando que fosse protocolada e autuada a documentação enviada pelo Prof. Dr. Carlos A. Beloqui, referente à sentença judicial que julgou a ação sobre gatilho salarial, exarada em 27 de abril de 2001 e não cumprida até o presente momento.</w:t>
      </w:r>
    </w:p>
    <w:p>
      <w:pPr>
        <w:pStyle w:val="Normal"/>
        <w:spacing w:lineRule="auto" w:line="360" w:before="120" w:after="120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ós devidamente autuada, a matéria foi remetida a esta Comissão de Educação, por força do despacho de fls. 01, do Presidente da Assembléia Legislativa, cabendo-nos, na qualidade de relatora designada, apreciá-la nos termos do artigo 31, § 5.º, do Regimento Interno Consolidado.</w:t>
      </w:r>
    </w:p>
    <w:p>
      <w:pPr>
        <w:pStyle w:val="Normal"/>
        <w:spacing w:lineRule="auto" w:line="360" w:before="120" w:after="120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Verifica-se que o Prof. Dr. Carlos A. Beloqui encaminhou a esta Comissão de Educação cópia da sentença prolatada pelo Juízo da 4ª Vara da Fazenda Pública da Comarca de São Paulo, que julgou a ação proposta pelo Sindicato Nacional dos Docentes das Instituições de Ensino Superior –ANDES em face da Universidade de São Paulo – USP e da Fazenda Pública de São Paulo, em que foi pleiteada a condenação das rés ao pagamento da diferença de 32,96% correspondente aos “gatilhos salariais” devidos por força da Lei Estadual nº 467/86.</w:t>
      </w:r>
    </w:p>
    <w:p>
      <w:pPr>
        <w:pStyle w:val="Normal"/>
        <w:spacing w:lineRule="auto" w:line="360" w:before="120" w:after="120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meio da sentença prolatada em 27 de abril de 2001, o Juízo da 4ª Vara da Fazenda Pública da Comarca de São Paulo julgou extinto o processo, sem julgamento de mérito, em relação à Fazenda do Estado, por ser parte ilegítima no feito, e julgou parcialmente procedente o pedido com relação à Universidade de São Paulo para condená-la a pagar, somente aos representados do autor abrangidos pela decisão, as diferenças de vencimentos, de 32,96%, relativas aos “gatilhos salariais” devidos na forma da Lei Estadual nº 467/86, com acréscimos de juros e correção monetária.</w:t>
      </w:r>
    </w:p>
    <w:p>
      <w:pPr>
        <w:pStyle w:val="Normal"/>
        <w:spacing w:lineRule="auto" w:line="360" w:before="120" w:after="120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solicitante alega que, a despeito da sentença condenatória favorável aos docentes representados pela ANDES, a USP ainda não efetuou nenhum pagamento aos beneficiados.</w:t>
      </w:r>
    </w:p>
    <w:p>
      <w:pPr>
        <w:pStyle w:val="Normal"/>
        <w:spacing w:lineRule="auto" w:line="360" w:before="120" w:after="120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bserva-se, após consulta efetuada no portal de serviços e-SAJ (http://esaj.tj.sp.gov.br), que a referida ação (processo nº  597/96, sob a atual numeração: 053.96.410762-9) ainda se encontra em fase de execução da sentença condenatória junto à 4ª Vara da Fazenda Pública da Comarca de São Paulo. Consta como último andamento despacho do Juiz concedendo prazo de 10 dias para o Sindicato se manifestar sobre a lista  apresentada pela USP com os nomes dos beneficiários que receberão o pagamento dos atrasados. A USP alegou litispendência em relação a alguns deles, por terem promovido ações individuais.</w:t>
      </w:r>
    </w:p>
    <w:p>
      <w:pPr>
        <w:pStyle w:val="Normal"/>
        <w:spacing w:lineRule="auto" w:line="360" w:before="120" w:after="120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ssim sendo, não compete a esta Assembléia adotar qualquer medida a respeito da presente questão, que constitui objeto de litígio judicial, sob pena de cometer indevida ingerência em assunto de competência do Poder Judiciário.</w:t>
      </w:r>
    </w:p>
    <w:p>
      <w:pPr>
        <w:pStyle w:val="Normal"/>
        <w:spacing w:lineRule="auto" w:line="360" w:before="120" w:after="120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iante do exposto, propomos a esta Comissão que, após tomar ciência da matéria em questão, determine o arquivamento dos autos do Processo RGL n.º 4443, de 2009.</w:t>
      </w:r>
    </w:p>
    <w:p>
      <w:pPr>
        <w:pStyle w:val="Normal"/>
        <w:spacing w:lineRule="auto" w:line="360" w:before="120" w:after="120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É o nosso parecer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(W1);Arial"/>
          <w:b/>
          <w:sz w:val="24"/>
          <w:szCs w:val="24"/>
        </w:rPr>
        <w:t>Rita Passos</w:t>
      </w:r>
      <w:r>
        <w:rPr>
          <w:rFonts w:cs="Arial (W1);Arial"/>
          <w:sz w:val="24"/>
          <w:szCs w:val="24"/>
        </w:rPr>
        <w:t xml:space="preserve">  -Relatora</w:t>
      </w:r>
    </w:p>
    <w:p>
      <w:pPr>
        <w:pStyle w:val="Normal"/>
        <w:ind w:left="720" w:hanging="0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Aprovado o parecer da relatora, propondo arquivamento dos autos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4/12/20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Lúcia Prandi – 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Lúcia Prandi – Ricardo Montoro – Carlos Giannazi – Roberto Felíci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43:00Z</dcterms:created>
  <dc:creator>DDO</dc:creator>
  <dc:description/>
  <dc:language>en-US</dc:language>
  <cp:lastModifiedBy>Lenovo</cp:lastModifiedBy>
  <cp:lastPrinted>2010-06-09T00:32:00Z</cp:lastPrinted>
  <dcterms:modified xsi:type="dcterms:W3CDTF">2010-12-16T21:43:00Z</dcterms:modified>
  <cp:revision>2</cp:revision>
  <dc:subject/>
  <dc:title>Acessorios_Parecer.doc</dc:title>
</cp:coreProperties>
</file>