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PARECER Nº 1910, DE   2010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 COMISSÃO DE EDUCAÇÃO, SOBRE O PROJETO DE LEI Nº 1426, DE 200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Rafael Silva, o Projeto de Lei nº 1.426, 2009 em epígrafe pretende tornar obrigatória a realização de exame de acuidade visual e auditiva nos alunos das escolas públicas estaduai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o Regimento Interno, a presente proposição esteve em pauta nos dias correspondentes às 1ª à 5ª Sessões Ordinárias (de 02 a 08/02/10), não tendo recebido emendas ou substitutivos.</w:t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>Na seqüência do processo legislativo a propositura fora encaminhada à Comissão de Constituição e Justiça, a fim de ser apreciada quanto a seus aspectos constitucional, legal e jurídico, a qual exarou parecer favorável nos termos do artigo 31, § 1º, do regimento citad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e a justificativa apresentadas pelo Autor, manifestamo-nos favoravelmente à aprovação do Projeto de Lei 1.426, de 2009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Bruno – Relat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o parecer do relator, favorável à proposiçã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14-12-20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Lúcia Prandi – 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Lúcia Prandi – Ricardo Montoro – Carlos Giannazi – Roberto Felício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rial (W1);Arial"/>
          <w:b/>
          <w:b/>
          <w:bCs/>
          <w:sz w:val="24"/>
          <w:szCs w:val="24"/>
        </w:rPr>
      </w:pPr>
      <w:r>
        <w:rPr>
          <w:rFonts w:cs="Arial (W1);Arial" w:ascii="Tahoma" w:hAnsi="Tahoma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47:00Z</dcterms:created>
  <dc:creator>DDO</dc:creator>
  <dc:description/>
  <dc:language>en-US</dc:language>
  <cp:lastModifiedBy>lenovo</cp:lastModifiedBy>
  <cp:lastPrinted>2010-12-16T19:47:00Z</cp:lastPrinted>
  <dcterms:modified xsi:type="dcterms:W3CDTF">2010-12-16T21:47:00Z</dcterms:modified>
  <cp:revision>3</cp:revision>
  <dc:subject/>
  <dc:title>Acessorios_Parecer.doc</dc:title>
</cp:coreProperties>
</file>