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/>
        <w:t>PARECER Nº 1918, DE 2010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DA COMISSÃO DE EDUCAÇÃO, SOBRE O PROCESSO RGL Nº 2856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sidente desta Comissão de Educação, nobre Deputada Maria Lúcia Prandi, encaminhou ofício ao Presidente desta Assembleia solicitando que fosse protocolada e autuada a Moção nº 16/2010 encaminhada pela Câmara Municipal da Estância Turística de Batatais, que apela pela revogação da Lei Complementar nº 1097/2009, que institui o sistema de promoção para os integrantes do Quadro do Magistério da Secretaria da Educ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devidamente autuada, a matéria foi remetida a esta Comissão de Educação, por força do despacho de fls. 01, do Presidente da Assembleia Legislativa, cabendo-nos, na qualidade de relator designado, apreciá-la nos termos do artigo 31, § 5.º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fazê-lo, verificamos que a Câmara Municipal da Estância Turística de Batatais manifesta apelo pela revogação da Lei Complementar nº 1097/2009, que institui o sistema de promoção para os integrantes do Quadro do Magistério da Secretaria da Educação. Na opinião dos nobres edis, o sistema de promoção proposto pela Lei Complementar pretende reduzir a taxa de faltas ao trabalho, fixar o profissional à escola e estabelecer critérios e regras para a promoção, porém cria disparidade de salários entre profissionais no mesmo cargo, ferindo o direito à isonomia salarial. Ademais, a Lei Complementar nº 1097/2009 não fixa com clareza os critérios exigidos para a promoção dos 20% do contingente total de integrantes de cada uma das faixas das classes de docent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 com o novo sistema de promoção para a carreira do magistério paulista, instituído pela Lei Complementar nº 1097/2009, foram fixadas 5 faixas de remuneração, às quais os integrantes da carreira do magistério terão acesso mediante aprovação em processo de avaliação teórica, prática ou  teórica e prática, de conhecimentos específicos, observados os interstícios, requisitos, a periodicidade e as demais condições previstas na lei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terstício mínimo para fins de promoção, computado sempre o tempo de efetivo exercício do servidor, é de 4 anos na faixa inicial e de 3 anos nas faixas subseqüentes. Para participar do processo de avaliação para fins de promoção, o servidor deverá estar classificado na unidade de ensino ou administrativa há pelo menos 80% do tempo fixado como insterstício para a promoção a que concorre e somar pelo menos 80% do máximo de pontos possível da tabela de frequência, de acordo com sua assiduidade ao trabalh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critérios para a contagem do tempo de permanência na unidade de ensino ou administrativa e a tabela de freqüência foram estabelecidos pelo Decreto nº 55.217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cesso de avaliação para fins de promoção será realizado anualmente, podendo ser beneficiados até 20% do contingente total de integrantes de cada uma das faixas das classes de docentes, suporte pedagógico e suporte pedagógico em extinção, existente na data da abertura de cada processo de promoçã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O objetivo dessa lei complementar, louvável à primeira vista, é valorizar a carreira do magistério promovendo os integrantes mais capacitados por critérios de merecimento e assiduidade, bem como assegurar a permanência do profissional na mesma unidade de ensino ou administrativa. </w:t>
      </w:r>
    </w:p>
    <w:p>
      <w:pPr>
        <w:pStyle w:val="Normal"/>
        <w:spacing w:lineRule="auto" w:line="360" w:before="120" w:after="120"/>
        <w:ind w:firstLine="1560"/>
        <w:jc w:val="both"/>
        <w:rPr/>
      </w:pPr>
      <w:r>
        <w:rPr>
          <w:rFonts w:cs="Arial" w:ascii="Arial" w:hAnsi="Arial"/>
          <w:b/>
        </w:rPr>
        <w:t xml:space="preserve">Ocorre que, de acordo com a presidente do Sindicato dos Professores do Ensino Oficial do Estado de São Paulo (Apeoesp), o novo sistema de promoção instituído pela Lei Complementar nº 1097/2009 é excludente, pois oitenta por cento dos professores não terão acesso ao benefício da promoção em um primeiro momento, e também não há garantias de que conseguirão a promoção em pouco tempo. Esse sistema possibilita que professores com o mesmo cargo, a mesma formação, o mesmo tempo de serviço, lecionando a mesma disciplina na mesma escola possam ter salários diferentes, o que contraria o princípio da isonomia salarial garantido constitucionalmente.  Ademais, ao aumentar em 25% os salários base daqueles que conseguirem a promoção para faixa salarial superior, a “promoção por mérito” consumirá importante parcela de recursos que poderia ser utilizada para conceder aumento linear para toda a categoria.(fonte: artigo intitulado </w:t>
      </w:r>
      <w:r>
        <w:rPr>
          <w:rFonts w:cs="Arial" w:ascii="Arial" w:hAnsi="Arial"/>
          <w:b/>
          <w:i/>
          <w:iCs/>
        </w:rPr>
        <w:t xml:space="preserve">Entidades do magistério questionam “promoção por mérito no STF e APEOESP estuda outras medidas judiciais,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  <w:b/>
          <w:i/>
          <w:iCs/>
        </w:rPr>
        <w:t xml:space="preserve">site: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http://apeoesp.wordpress.com/page/2/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om efeito, a Lei Complementar nº 1097/2009 está sendo questionada no Supremo Tribunal Federal, por meio da Ação Direta de Inconstitucionalidade nº 4359/SP, proposta em 18/12/2009 pela Confederação dos Servidores Públicos do Brasil – CSPB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Recuodecorpodetexto2"/>
        <w:widowControl w:val="false"/>
        <w:spacing w:before="0" w:after="0"/>
        <w:jc w:val="both"/>
        <w:rPr>
          <w:rFonts w:ascii="Arial" w:hAnsi="Arial" w:cs="Arial"/>
        </w:rPr>
      </w:pPr>
      <w:r>
        <w:rPr/>
        <w:t>Diante de todo o exposto, propomos a esta Comissão de Educação a seguinte:</w:t>
      </w:r>
    </w:p>
    <w:p>
      <w:pPr>
        <w:pStyle w:val="Recuodecorpodetexto2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0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INDICAÇÃO</w:t>
      </w:r>
    </w:p>
    <w:p>
      <w:pPr>
        <w:pStyle w:val="TextBodyIndent"/>
        <w:spacing w:lineRule="atLeast" w:line="3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INDICAMOS, nos termos do artigo 159 da XIII Consolidação do Regimento Interno, ao Excelentíssimo Senhor Governador do Estado, a fim de que determine aos órgãos competentes a adoção de estudos e providências visando à revisão da Lei Complementar nº 1097, de 27 de outubro de 2009, que instituiu o sistema de promoção para os integrantes do Quadro do Magistério da Secretaria da Educação, com o intuito de estender o benefício da promoção a uma parcela maior que 20% (vinte por cento) dos integrantes de cada uma das faixas das classes que compõem a carreira, especificar os critérios de participação no processo seletivo e evitar possível disparidade de salários.</w:t>
      </w:r>
    </w:p>
    <w:p>
      <w:pPr>
        <w:pStyle w:val="TextBodyIndent"/>
        <w:spacing w:lineRule="atLeast" w:line="32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nosso parecer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1152" w:hanging="432"/>
        <w:rPr/>
      </w:pPr>
      <w:r>
        <w:rPr/>
        <w:t>Roberto Felício – Relato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 propondo ind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14-12-2010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Maria Lúcia Prandi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Maria Lúcia Prandi – Milton Flávio – Carlos Giannazi – Roberto Felício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 (W1)" w:hAnsi="Arial (W1)" w:cs="Arial (W1)"/>
    </w:rPr>
  </w:style>
  <w:style w:type="character" w:styleId="CharChar1">
    <w:name w:val=" Char Char1"/>
    <w:basedOn w:val="Fontepargpadro"/>
    <w:qFormat/>
    <w:rPr>
      <w:rFonts w:ascii="Arial (W1)" w:hAnsi="Arial (W1)" w:cs="Arial (W1)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oesp.wordpress.com/page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0:00Z</dcterms:created>
  <dc:creator>DDO</dc:creator>
  <dc:description/>
  <cp:keywords/>
  <dc:language>en-US</dc:language>
  <cp:lastModifiedBy>SSC</cp:lastModifiedBy>
  <dcterms:modified xsi:type="dcterms:W3CDTF">2010-12-17T18:00:00Z</dcterms:modified>
  <cp:revision>2</cp:revision>
  <dc:subject/>
  <dc:title>Acessorios_Parecer.doc</dc:title>
</cp:coreProperties>
</file>