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  <w:t>PARECER Nº   1922 , DE 2010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DA COMISSÃO DE EDUCAÇÃO, SOBRE O PROCESSO RGL Nº 3282, DE 201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Vereadora Sônia Maria Esteves dos Santos (“Professora Sônia”) e outros, da Câmara Municipal de Carapicuíba, remeteram ao Senhor Deputado Antonio Mentor o Ofício n° 270/2010, no qual encaminha a Moção n° 56, de 2010, de solidariedade aos trabalhadores em educação do Estado de São Paulo e repúdio aos atos do Governador por não abrir canais para negociação com os professores em grev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edido do Senhor Presidente desta Comissão de Educação, foi a presente documentação autuada para oportunamente ser examinada por este órgão técnico nos termos do § 5°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a condição de relator designado por este órgão, verificamos que o presente processo RGL tem por finalidade relatar a difícil situação que vivencia a classe dos professores da rede estadual, sobretudo quanto más condições de trabalho oferecidas e à desvalorização da carreir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risando que o Governo não favorecia a abertura de canais para negociação com os sindicatos da categoria (APEOESP, UDEMO, APASE, CPP e APAMPESP), no início do corrente ano, tal classe entrou em greve a fim de reivindicar melhorias salariais e profissionai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os autos, os professores alegam que a baixa remuneração, paga pelo Estado, força-os a estender a jornada para ganhar mais horas-aula e incrementar o orçamento doméstico. Denunciam a violência com a qual convivem diariamente nas escolas e as péssimas condições em que se encontram algumas unidades de ensino. Relatam ainda o desrespeito a direitos trabalhistas, no tocante a faltas por motivos de saúde. A fim de assegurar qualidade no ensino ministrado, solicitam maior investimento na área de educação, principalmente na formação e valorização dos profissionais da educação e também a formulação de políticas públicas eficazes para contemplar os interesses de alunos, pais e professore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m abril, foi sancionada a Lei n° 1.107, de 2010, que pôs fim àquela  greve, atribuindo reajustes à escala de vencimentos de professores, diretores de escola, supervisores de ensino e dirigentes regionais de ensino e incorporando, de forma gradual, a Gratificação de Atividade de Magistério – GAM ao salário bas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ntretanto, os professores entendem que a aprovação daquele instrumento legal não foi suficiente para sanar as deficiências por eles apontadas no sistema estadual de ensino e assim, continuam a reivindicar melhorias salariais, além de valorização e respeito ao Magistério paulist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sim, propomos à deliberação dos nobres pares, a seguinte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39"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</w:t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“</w:t>
      </w:r>
      <w:r>
        <w:rPr>
          <w:b/>
          <w:sz w:val="23"/>
          <w:szCs w:val="23"/>
        </w:rPr>
        <w:t>INDICAMOS ao Excelentíssimo Senhor Governador, nos termos regimentais, providências, através dos órgãos competentes, visando à abertura de canais de comunicação com os sindicatos representativos do Magistério paulista, a fim de se formular políticas públicas que priorizem a qualidade do ensino no Estado e a valorização dos professores que nele atuem.”</w:t>
      </w:r>
    </w:p>
    <w:p>
      <w:pPr>
        <w:pStyle w:val="Normal"/>
        <w:ind w:firstLine="1701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Roberto Felício</w:t>
      </w:r>
      <w:r>
        <w:rPr>
          <w:sz w:val="24"/>
        </w:rPr>
        <w:t xml:space="preserve">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, propondo indicaçã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ala das Comissões, em 14/12/201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Maria Lúcia Prandi – Presidente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a Lúcia Prandi – Ricardo Montoro – Roberto Felício – Carlos Giannazi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10:00Z</dcterms:created>
  <dc:creator>DDO</dc:creator>
  <dc:description/>
  <dc:language>en-US</dc:language>
  <cp:lastModifiedBy>Lenovo</cp:lastModifiedBy>
  <dcterms:modified xsi:type="dcterms:W3CDTF">2010-12-17T18:10:00Z</dcterms:modified>
  <cp:revision>2</cp:revision>
  <dc:subject/>
  <dc:title>Acessorios_Parecer.doc</dc:title>
</cp:coreProperties>
</file>