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PARECER Nº           ,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odetexto2"/>
        <w:rPr/>
      </w:pPr>
      <w:r>
        <w:rPr/>
        <w:t>DA COMISSÃO DE SEGURANÇA PÚBLICA, SOBRE O PROJETO DE LEI Nº. 228,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Baleia Rossi, o projeto de lei em epígrafe dá a denominação de “Walter Volpon” ao prédio da Delegacia de Polícia de Morro Agudo, naquel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, a proposição esteve em pauta nos dias correspondentes às Sessões Ordinárias de 19/03/2010 a 25/03/2010, não tendo recebido emendas nem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a propositura encaminhada à Comissão de Constituição e Justiça, que se manifestou favorave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üência do processo legislativo foi encaminhada a esta Comissão de Segurança Pública, para ser apreciada conclus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a biografia do Sr. Walter Volpon, verifica-se que foi uma pessoa correta, trabalhadora, tendo sempre atuado de forma brilhante na área da segurança pública. É merecedor da homenagem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o parecer é favorável à aprovação do Projeto de Lei n.º 228, de 2.010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eputado Pedro Tobias - Rel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935 141210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6:00Z</dcterms:created>
  <dc:creator>DDO</dc:creator>
  <dc:description/>
  <dc:language>en-US</dc:language>
  <cp:lastModifiedBy>ALESP</cp:lastModifiedBy>
  <dcterms:modified xsi:type="dcterms:W3CDTF">2010-12-21T18:13:00Z</dcterms:modified>
  <cp:revision>3</cp:revision>
  <dc:subject/>
  <dc:title>Acessorios_Parecer.doc</dc:title>
</cp:coreProperties>
</file>