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RECER Nº           , DE 2010</w:t>
      </w:r>
    </w:p>
    <w:p>
      <w:pPr>
        <w:pStyle w:val="Corpodetexto2"/>
        <w:rPr/>
      </w:pPr>
      <w:r>
        <w:rPr/>
        <w:t>DA COMISSÃO DE SEGURANÇA PÚBLICA, SOBRE O PROJETO DE LEI Nº. 634, DE 2010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Jorge Caruso, o projeto de lei em epígrafe dá a denominação de “Roberto Antonio Vasconcelos Leite” à 321ª CIRETRAN, no Município de Cesário Lang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, a proposição esteve em pauta nos dias correspondentes às Sessões Ordinárias de 18/08/2010 a 26/08/2010, não tendo recebido emendas nem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i a propositura encaminhada à Comissão de Constituição e Justiça, que se manifestou favorave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üência do processo legislativo foi encaminhada a esta Comissão de Segurança Pública, para ser apreciada conclus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a biografia apresentada, verifica-se que o homenageado trabalhou na área da segurança pública, de forma exemplar.  Foi um cidadão estimado, cumpridor dos seus deveres, muito querido pela comunidade e sua fam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o parecer é favorável à aprovação do Projeto de Lei n.º 634, de 2.010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Calibri;Arial" w:hAnsi="Calibri;Arial" w:cs="Calibri;Arial"/>
          <w:sz w:val="22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eputado Pedro Tobias - Relator</w:t>
      </w:r>
    </w:p>
    <w:p>
      <w:pPr>
        <w:pStyle w:val="Normal"/>
        <w:ind w:firstLine="720"/>
        <w:jc w:val="both"/>
        <w:rPr>
          <w:rFonts w:ascii="Calibri;Arial" w:hAnsi="Calibri;Arial" w:cs="Arial (W1);Arial"/>
          <w:sz w:val="22"/>
        </w:rPr>
      </w:pPr>
      <w:r>
        <w:rPr>
          <w:rFonts w:cs="Arial (W1);Arial" w:ascii="Calibri;Arial" w:hAnsi="Calibri;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943 141210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10:00Z</dcterms:created>
  <dc:creator>DDO</dc:creator>
  <dc:description/>
  <dc:language>en-US</dc:language>
  <cp:lastModifiedBy>ALESP</cp:lastModifiedBy>
  <dcterms:modified xsi:type="dcterms:W3CDTF">2010-12-21T18:13:00Z</dcterms:modified>
  <cp:revision>3</cp:revision>
  <dc:subject/>
  <dc:title>Acessorios_Parecer.doc</dc:title>
</cp:coreProperties>
</file>