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ARECER Nº 1929,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CONSTITUIÇÃO E JUSTIÇA, SOBRE O PROJETO DE LEI COMPLEMENTAR Nº  22,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484" w:leader="none"/>
        </w:tabs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xcelentíssimo Senhor Governador enviou à apreciação desta Casa, o  Projeto de Lei Complementar nº 22, de 2010, que Constitui o Quadro de Pessoal Técnico e Administrativo da Faculdade de Medicina de São José do Rio Preto – FAMERP e institui o Plano de Empregos Públicos e Sistema Retribuitório específico para os seus integrantes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pauta, nos dias correspondentes às 31ª a 35ª Sessões Ordinárias (de 30 a 07/04/2010), nos termos regimentais, a proposição foi alvo de  03 (três) emend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ete-nos, nesta oportunidade, na qualidade de Relatora, designada que fomos, exarar parecer pela Comissão de Constituição e Justiça, analisando o projeto e emendas quanto aos aspectos constitucional, legal e jurídic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ta-se de propositura que propõe a instituição do Plano de Empregos Públicos e Sistema Retribuitório para os Servidores Técnicos e Administrativos da FAMERP. Estadualizada pela Lei 8.899/1994, desde então, o pessoal técnico e administrativo em exercício passou a prestar serviços à FAMERP, mantido o regime vigente e garantido seus direitos e vantagens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2008, foi instituído o Quadro de Pessoal Docente da Faculdade de Medicina de São José do Rio Preto, por meio da Lei Complementar nº 1042, de 2008, razão pela qual se propõe a instituição do Plano de Empregos Públicos e Sistema Retribuitório daqueles servidores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atéria é de natureza legislativa e de iniciativa exclusiva do Senhor Governador do Estado, nos termos dos artigos 19, e 24 § 2º, item 4, da Constituição do Estad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Ao Projeto em epígrafe foram apresentadas 3 emendas, que a seguir passamos a relatar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A emenda de nº 1, propõe a inclusão de parágrafo ao artigo 12 do projeto, sugerindo que a escolha que compõe a lista tríplice mencionada em dispositivo do artigo, tenha a participação de professores, alunos e servidores da FAMER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Por sua vez a emenda de nº 2 propõe a inclusão de parágrafo ao artigo 1º das Disposições Transitórias com vistas a garantir idêntico tratamento aos servidores dos Quadro Especial em Extinção e aos servidores do Quadro de Pessoal Técnico e Administrativ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A emenda de nº 3 dá nova redação ao parágrafo único do artigo 15 de modo a assegurar a participação de representantes dos servidores da FAMERP na regulamentação do Comitê de Recursos Humanos criado naquele arti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bserve-se, que o § 1º do art. 61 da Lei Republicana confere ao Chefe do Poder Executivo a privativa competência para iniciar os processos de elaboração de diplomas legislativos que disponham sobre a criação de cargos, funções ou empregos públicos na Administração Direta e Autárquica, o aumento da respectiva remuneração, bem como os referentes a servidores públicos da União e dos Territórios, seu regime jurídico, provimento de cargos, estabilidade e aposentadoria (alíneas “a” e “c” do inciso II do art. 61), regra de observância obrigatória pelos estados-membr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Analisadas a propostas de alteração do projeto, embora reconheça a intenção dos autores das referidas emendas, desaconselhamos o acolhimento das mesmas, pois comprometem-se as proposições de irreversível inconstitucionalidade formal por usurpação de iniciativa, com a conseqüente afronta ao dogma da separação dos poderes, que preside a harmonia e a independência do Legislativo, Executivo e Judiciário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, sob o prisma que nos compete analisar a propositura, não recomendamos o acolhimento das emendas de nºs 1, 2 e 3, ante os vícios de constitucionalidade apontados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e o exposto, opinamos pela aprovação do Projeto de Lei Complementar nº 22, de 2010 e pela rejeição das emendas de nºs. 1, 2 e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aria Lúcia Amary – Relato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arecer da relatora, favorável à proposição, e rejeitadas as emendas 1, 2 e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5-5-201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nando Capez – Preside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rnando Capez – Baleia Rossi – João Barbosa – Vanderlei Siraque (com restrições) – Edson Giriboni – Maria Lúcia Amary – Antonio Salim Curiat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"/>
          <w:sz w:val="48"/>
          <w:szCs w:val="48"/>
        </w:rPr>
      </w:pPr>
      <w:r>
        <w:rPr>
          <w:rFonts w:cs="Arial (W1)" w:ascii="Times New Roman" w:hAnsi="Times New Roman"/>
          <w:sz w:val="48"/>
          <w:szCs w:val="4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1:16:00Z</dcterms:created>
  <dc:creator>DDO</dc:creator>
  <dc:description/>
  <cp:keywords/>
  <dc:language>en-US</dc:language>
  <cp:lastModifiedBy>SSC</cp:lastModifiedBy>
  <dcterms:modified xsi:type="dcterms:W3CDTF">2010-12-21T21:16:00Z</dcterms:modified>
  <cp:revision>2</cp:revision>
  <dc:subject/>
  <dc:title>Acessorios_Parecer.doc</dc:title>
</cp:coreProperties>
</file>